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апрель</w:t>
      </w:r>
      <w:r>
        <w:rPr>
          <w:rFonts w:cs="Arial" w:ascii="Arial" w:hAnsi="Arial"/>
          <w:b/>
          <w:bCs/>
          <w:sz w:val="22"/>
          <w:szCs w:val="22"/>
        </w:rPr>
        <w:t xml:space="preserve">  2009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bCs/>
          <w:sz w:val="18"/>
          <w:szCs w:val="18"/>
        </w:rPr>
        <w:t>Выделены наиболее интересные и крупные мероприятия (жирным шрифтом)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Arial" w:ascii="Arial" w:hAnsi="Arial"/>
        </w:rPr>
        <w:tab/>
        <w:tab/>
        <w:t xml:space="preserve">                                               </w:t>
      </w:r>
      <w:r>
        <w:rPr>
          <w:rFonts w:cs="Arial" w:ascii="Arial" w:hAnsi="Arial"/>
          <w:b/>
          <w:bCs/>
          <w:i/>
          <w:iCs/>
        </w:rPr>
        <w:t xml:space="preserve">Форма </w:t>
      </w:r>
      <w:r>
        <w:rPr>
          <w:rFonts w:cs="Arial" w:ascii="Arial" w:hAnsi="Arial"/>
          <w:b/>
          <w:bCs/>
        </w:rPr>
        <w:t>Ф3-П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/>
      </w:pPr>
      <w:r>
        <w:rPr/>
        <w:t>*- данные могут измениться.</w:t>
      </w:r>
    </w:p>
    <w:tbl>
      <w:tblPr>
        <w:tblW w:w="1419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7"/>
        <w:gridCol w:w="3463"/>
        <w:gridCol w:w="4680"/>
        <w:gridCol w:w="2303"/>
        <w:gridCol w:w="1454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. читат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гновения жизн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под стеклом к Году Шукшина в Алтайском кра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рождения, книга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детских книг-юбиляр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7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 я пишу, я могу всё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к юбилею А.Беляе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–19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красот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-экспозиции О. Вакарин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-19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лючи к здоровью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для организаторов дос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-3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усь, куда ж несешься ты?..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нижная выставка к 200-летию Н. В. Гоголя в рамках программы «Литературное пространство России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–3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ая Семирамид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80-летию Екатерины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1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удеса света...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утешеств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ЛО живет в тарелк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 космического рис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закону Архимед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елые состязания знатоков по воздухоплаванию к Дню космонавт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звездие стро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этический вечер из цикла «Юные дарования Академгородка» в рамках программы «Книга, молодость, успех» к Году молодеж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-31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ментарно, друг мой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50-летию А.К.Дой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необыкновенным музеям мир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географический калейдоск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10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двигах, о доблести, о слав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для организаторов досуга к 9 м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4–31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поисках гармон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экспозиция художника-любителя Г.Вилисо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Вечера на хуторе близ Диканьки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едание киноклуба «Волшебный фонарь» к юбилею Н. В. Гоголя в рамках программы «Литературное пространство Росси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азка про лен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журнал по теме «Здоровье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, 08.04, 15.04, 22.04, 29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авторской песни «Наход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луб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, 12.04, 19.04, 26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, 16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кресный кинозал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-16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роги в бездн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в рамках Года молодеж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лые парус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 -2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детского творч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енские зор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авторов-светленцев в рамках вечера «Светленские зор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"Светлый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 – 28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умай до, а не посл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Году молодеж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Бригантин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 – 28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фессий много, найди свою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Году молодеж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Бригантин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– 1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скучаем с книжкой м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– улыб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 3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.В. Гогол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писат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-3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 ярмарке Гогол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нижной выставки из цикла «Писатели – юбиляры 2009» к 200-летию Н. В. Гого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-19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акие разные сказ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детских рисунков в рамках Недели детской кни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и дач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30*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лыбка и смех – это для всех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игра по книге Гоголя «Вечера на хуторе близ Диканьк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шебная ночь на книжной полк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в рамках Недели  детской кни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-19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отнимай у себя завтр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доровь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мор в поэз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треча объединения «Творчество» в рамках Года молодежи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04-10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чти книгу о войн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чтения книг о войне к 9 М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драя со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ых» с использованием природных материа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крылатые друзь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-2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звездных орбита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и картин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виктор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04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эт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17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эзия прозы Н.В. Гогол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200-летию Н.В.Гого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стоки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2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 сказал, поехали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космонавт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1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твоего форма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 к Неделе детской кни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17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Побед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- 16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ртуальная типограф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издательск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, 11.04, 18.04, 25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зал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 - 3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а, которая нас окружае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эколог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 – 04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.В. Гоголь: загадка третьего тысячелет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ад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, 10.04, 17.04, 24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показ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4 -20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т духовный и пост телесны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вятая Русь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 – 20 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ля новой книг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25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 руками  наших читателе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прикладного творч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 3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новы. 300 лет служения Росс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бенефис одной кни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вай ворота, Пасха приш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библиотеки в Городском фестивал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 "Планет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 – 04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свой образ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 – 27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поч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отзыв к Году молодежи (анкетировани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 -3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професс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-01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 – чад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ля пап и ма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 *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до – чад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. Подведение итогов конкурса для пап и ма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-24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ыбнис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 кислые стих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поэз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 -25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нц на белом кон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-1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ражданин земли русск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200-летию Н.В.Гого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-21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здоровом теле – здоровый ду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в рамках Года молодеж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2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бесконечная Вселенна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 зарядку становись!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-27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, Господня Пасха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15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вожные годы – бессмертные год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15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 мир спасенный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4-26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м сверху видно все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Космонавт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-26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дравствуй, бесконечная Вселенная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гостях у книж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-развлекательная программа к Неделе детской кни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 -1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н двух Отечест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200-летию Н.В.Гого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-15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в космо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-30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лодежная плане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просмотр в рамках Года молодеж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-14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меяться, право, не грешн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выставки-просмотра к 200-летию Н. В. Гого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, 11.04, 18.04, 25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студия «Юг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го кружка группы «Сказк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. Человек. Обществ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тысячи звез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бесе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лыбка и смех – это для все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игра по книгам Н. В. Гоголя к 200-летию писат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29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не получили землю в наследство, а одолжили ее у своих дете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ая Вселенна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и викторина ко Дню космонавт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Земл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в рамках празднования Дней защиты от экологической опас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ый журавли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оригами, поделки к Дню памяти Чернобы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-3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учшие Томские книги 2008 г.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3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ликая литературная си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200-летию Н. В. Гогол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отец В.Д. Колупае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дочерью В. Д. Колупаева в рамках заседания клуба краевед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, 25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селекции в Томской области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Книжное обозр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Загадки селекц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для садоводов и огородников (кан. хим. наук Пашнева Г. Е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зор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раз жизн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с С. Максимовым в рамках проекта «Литературное пространство город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аю - отгада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для детей с ограниченными возможностям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схальная недел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в рамках программы «Русские праздники» совместно с ТОК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ик Изумрудного город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3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.В. Гоголю – 200 ле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юбилею писат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казк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мешилки и хохотал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лый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казк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онавтом быть хоч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Дню космонавт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2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кусные новост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 до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ео и Джульет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к 445-летию В. Шекспи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утка юмор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тиры смелый властели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65-летию со дня рождения Д.И. Фонвиз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1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некотором царстве, в некотором государств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игра к неделе детской кни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, 11.04, 18.04, 25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сказки в сказк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открывает вселенную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 куполом цир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ая игра по программе "Курс на успех" в рамках Года молодеж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гулки по страницам любимых книг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изованное представл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11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это в самом деле мы так оплошал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200-летию Н.В. Гого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ос  далекий  и  близки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к юбилею первого космонавта Ю. Гагар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га. Молодость. Успех.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синквейнов к Году молодеж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9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опроходцы космос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Всемирному дню авиации и космонавт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ля детской книги. Путешествие в сказк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еделе детской кни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3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шите прочитать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жных новин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08 минут вокруг земл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-27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лыбка и смех это для всех ле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по произведениям Н.В. Гого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Фрегат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 – 15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Я почитаюсь загадкою для всех…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200-летию  Н. В. Гого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Централь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– 15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ногу со временем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природе маркетин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 – 3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Жизнь по законам красоты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памятников и исторических ме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 – 3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руг свободы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65-летию Д. И. Фонвиз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24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шествие по городам Росс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в рамках Года молодёж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24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десный чародей сло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- викторина к 200-летию Н. В. Гого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, ст. шк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тебе, любимый мой писател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, ср. шк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и звёзд и галакти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 к Дню космонавт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3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почитаюсь загадкою для все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юбилею Н. В. Гого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ки, которые знают вс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к Неделе детской кни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3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ин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ты психолога. Разные дети – разные проблем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психологом в клубе «Встреч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-2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ь к живой душ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по творчеству Н.В.Гогол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ж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 *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й ласковый и нежный звер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 путешествие к 75-летию Н. Ю. Дурово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ж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-30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ссия молодая» Молодёжь в науке, культуре, спорте и т.д.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ая книжная выставка в рамках Года молодеж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жна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-3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гнездятся наши птиц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гнезд певчих птиц из коллекции Ю.М. Гармаш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, 10.04, 17.04, 24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ы для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9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ша обязана трудитьс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никулы в библиотеке. «Страна Вообразилия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Неделе Детской кни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ы мудрые советы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к Всемирному Дню здоровь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 воскрес, и смерть побеждена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10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ркнущий подвиг и слава народа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2-35-24,</w:t>
      </w:r>
    </w:p>
    <w:p>
      <w:pPr>
        <w:pStyle w:val="Style7"/>
        <w:spacing w:before="0" w:after="0"/>
        <w:rPr/>
      </w:pPr>
      <w:r>
        <w:rPr>
          <w:sz w:val="16"/>
          <w:szCs w:val="16"/>
        </w:rPr>
        <w:t>10..0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</w:rPr>
        <w:t>.2009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01:00Z</dcterms:created>
  <dc:creator>vti</dc:creator>
  <dc:description/>
  <cp:keywords/>
  <dc:language>en-US</dc:language>
  <cp:lastModifiedBy>moroz</cp:lastModifiedBy>
  <cp:lastPrinted>2009-02-12T15:56:00Z</cp:lastPrinted>
  <dcterms:modified xsi:type="dcterms:W3CDTF">2009-03-29T09:01:00Z</dcterms:modified>
  <cp:revision>2</cp:revision>
  <dc:subject/>
  <dc:title>План: список досуговых мероприятий библиотек МИБС</dc:title>
</cp:coreProperties>
</file>