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Дню защитника Отечества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5040"/>
        <w:gridCol w:w="2088"/>
        <w:gridCol w:w="1512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.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 -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«Непобедимая и легенда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«Служили два товарищ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седание киноклуба «Волшебный фонарь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«Шел по улице солдат…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гра к 23 февра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«Александр Великий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еопоказ «Воскресного кинозал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-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ники от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- 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России славные сы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Бригант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5-8 кл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23 подарка»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астерская Самоделки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В мире рыцарей немного, шире рыцарям дорогу!»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о Дню защитников Отеч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и ср. шк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ники отечеств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им. Марша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ники оте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им. Марша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-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ники Оте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Исто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ько тот мужчина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Времен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Компьютерный ми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-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Свидетели славы русс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2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iCs/>
                <w:sz w:val="20"/>
              </w:rPr>
              <w:t>«Смелого</w:t>
            </w:r>
            <w:r>
              <w:rPr>
                <w:b w:val="false"/>
                <w:iCs/>
                <w:sz w:val="20"/>
                <w:lang w:val="en-US"/>
              </w:rPr>
              <w:t xml:space="preserve"> </w:t>
            </w:r>
            <w:r>
              <w:rPr>
                <w:b w:val="false"/>
                <w:iCs/>
                <w:sz w:val="20"/>
              </w:rPr>
              <w:t xml:space="preserve"> пуля бои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мужеств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шк. №2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3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Неуловимые мсти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4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iCs/>
                <w:sz w:val="20"/>
              </w:rPr>
              <w:t>«Смелого</w:t>
            </w:r>
            <w:r>
              <w:rPr>
                <w:b w:val="false"/>
                <w:iCs/>
                <w:sz w:val="20"/>
                <w:lang w:val="en-US"/>
              </w:rPr>
              <w:t xml:space="preserve"> </w:t>
            </w:r>
            <w:r>
              <w:rPr>
                <w:b w:val="false"/>
                <w:iCs/>
                <w:sz w:val="20"/>
              </w:rPr>
              <w:t xml:space="preserve"> пуля бои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мужеств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шк. №2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 – 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лава и гордость Оте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ес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имирязевские встре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ес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Защитники Оте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показ для старшего поко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ес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2-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датами не рождаю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исках капитана Семиверст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но-игровая програм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Русский солдат умом и силой бог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а, я – солда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ильные, ловкие, смел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игровая програм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омские мушкете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Преодолени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/д №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мнит мир спасен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каз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опись Великой Отечествен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к Дню защиты Отеч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каз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Мальчишки, ваш вых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развлекательная програм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-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ягаю на верность Отечест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царский турн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 Дню защитника Отеч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блести, о подвиге, о сла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Фламинг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По графи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Цвет н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риотическая беседа с молодыми военнослужащи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Фрега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10 кл. студент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История русского оруж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- экспози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Фрега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2 -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Чтобы стать мужчиной – мало им родить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Централь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обры молод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вр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, ст. шк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ить Отечест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нергет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такая профессия – защищать Родину»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ж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датушки – бравы ребятушки…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ност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- дата и время проведения мероприятия могут измен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14.01.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15:00Z</dcterms:created>
  <dc:creator>blago</dc:creator>
  <dc:description/>
  <cp:keywords/>
  <dc:language>en-US</dc:language>
  <cp:lastModifiedBy>moroz</cp:lastModifiedBy>
  <cp:lastPrinted>2008-04-09T13:43:00Z</cp:lastPrinted>
  <dcterms:modified xsi:type="dcterms:W3CDTF">2009-02-17T14:15:00Z</dcterms:modified>
  <cp:revision>2</cp:revision>
  <dc:subject/>
  <dc:title>5</dc:title>
</cp:coreProperties>
</file>