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февраль</w:t>
      </w:r>
      <w:r>
        <w:rPr>
          <w:rFonts w:cs="Arial" w:ascii="Arial" w:hAnsi="Arial"/>
          <w:b/>
          <w:bCs/>
          <w:sz w:val="22"/>
          <w:szCs w:val="22"/>
        </w:rPr>
        <w:t xml:space="preserve">  200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3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420"/>
        <w:gridCol w:w="3960"/>
        <w:gridCol w:w="2160"/>
        <w:gridCol w:w="1606"/>
        <w:gridCol w:w="14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жизн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стеклом по творчеству В.М.Шукш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книг-юбиляр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ет на свете красота» Алтайский калейдоскоп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фотовыставки Н. Гирсово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1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басн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– викторины к 240-летию И.Крыло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1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ичкин календарь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115-летию В.Биан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1-1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вечная любви загад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колыхнувший мир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Ч. Дарви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й нос лучше?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произведениям В.В.Биан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чем моя вера?» Духовные поиски Л.Н.Толстог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писател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ртинка-валентин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делки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-2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бедимая и легендарна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 ли, что?..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леф-клуб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ужили два товарищ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киноклуба «Волшебный фонарь» к Дню Защитника Отеч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ел по улице солдат…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23 феврал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2-06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рте есть такой дене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крыленное музыкой слово…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поэтический вечер из цикла «Юные дарования Академгородка»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, 11.02, 18.02, 2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, 08.02, 15.02, 2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1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На лесной тропинк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В.Биан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Мир моих увлечени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чест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умай до, а не посл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2-1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ые книжки для девчонки и мальчиш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панорам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2-26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и славные сын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руг для друга делать чудо!»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вокруг нас»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09» к 115-летию В. В. Бианк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2-2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желаем счастья вам»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 рисунков-«валентинок»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3 подарка»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те и будьте любимы!»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 ср. шк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мире рыцарей немного, шире рыцарям дорогу!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лекательно-игровая программа игра ко Дню защитников Отече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ечества»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2-16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а покорны»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ники отечества»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здоровья»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«Этот удивительный мир природы» 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 Бианк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-2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щитники Отечества»  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Поэтому»</w:t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клуб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.02-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ифровой фотоальб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.02, 14.02, 21.02, 28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ое железо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0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книга русской культур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ют твоего дом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и В.М.Флоринского»  к 175-летию со дня рождени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из цикла «Имена и даты» в рамках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2, 13.02, 20.02, 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идетели славы русск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3 феврал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и гордость Отечест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ники Отечест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показ для старш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дного язы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откровенного разговора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живой природ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В.Бианки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-1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 и мудрец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И.А.Крылова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2 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 драгоценных клад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басен Крылова с обсуждением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ые домиш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 сказок Бианки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ценарий судьб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клубе «Домашний очаг» с участием психолога ЦСП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6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датами не рождаютс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ников Отечества.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ы Серебряного век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-2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лентинки – любви и счастья половин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алентин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поисках капитана Семиверсто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-Кис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о кош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для Барби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(моделирование одежды для кукол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2-1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нок поэту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к юбилею А. С. Пушки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усский солдат умом и силой богат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 нами женщинам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старшего поколения «Общение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 115 лет со дня рождения В. В. Бианки, 240 лет со дня рождения И. А. Крыло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ый наш русский язы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ая планет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творчеству В. В. Бианк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дце в подарок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оригам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, я – солдат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льные, ловкие, смелы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игровая программ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«Встреча с Т. Каленов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ворческая встреча в рамках программы «Литературное пространство Томск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Томские губернаторы» О.И. Матющенк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Заседание клуба краевед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; 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гадки селекции в Томской области»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ое обозрение»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гадки селекци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ий для садоводов и огородников (кан. хим. наук Пашнева Г.Е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литературы,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15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Знаток птиц и звере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для детей с ограниченными возможностями по творчеству В. Бианк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13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Басни И.А. Крылов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7.02</w:t>
            </w:r>
            <w:r>
              <w:rPr>
                <w:b/>
                <w:bCs/>
                <w:sz w:val="20"/>
                <w:szCs w:val="20"/>
                <w:lang w:val="en-US"/>
              </w:rPr>
              <w:t>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Сретени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рамках программы «Русские праздники» совместно с ТОКМ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е полезные совет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животных с В.В.Биан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115 юбилею В.В.Бианки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2-1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баснописец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стара как мироздань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мир спасенны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ащиты Оте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ь Великой Отечественно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Дню защиты Оте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3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ая штука-любовь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и мушкетер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к 165-летию А. Дю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ичкин календарь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утешествие к 115-летию В.В. Биан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2, 14.02, 21.02, 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ядюшка Оска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ая штука-любовь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. Подведение итогов конкурса детского творчеств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сад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льчишки, ваш выход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развлекательная програм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Фолькландию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програм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славном братстве школьных непосед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баснях этих целый мир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 книг в душе у нас потем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равочный аппарат книг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исатель представляет книгу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писателем Олеаром 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2-26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сягаю на верность Отечеству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ыцарский турнир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к Дню защитника Отеч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ви все возрасты покорны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ую «Валентинку»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святого Валентин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1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прочитать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жных новинок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облести, о подвиге, о славе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защитника отечеств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-24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 наци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риотическая беседа призывников с военнослужащи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шк., студен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русского оружи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экспози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2-15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зову сердца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о религиях ми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16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удобная привычка говорить правду…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25-летию Е. Замят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и и знай родной язык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стать мужчиной – мало им родиться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Защитника Отеч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объективе – искусство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 вашего дома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рец мудрости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40-летию И.А. Кр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лшебник слова…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по сказке «Три толстяка» к 110-летию Ю. Оле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с первого взгляд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рамках Года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-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жий ветер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картин томской художницы Язовской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 молодцы»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инки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ужить Отечеству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1-01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молодая. Молодежь в науке, культуре, спорте.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юбилею Бианк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2-28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такая профессия – защищать Родину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а. Молодость. Успех.», «Молодые дарования Томска». «Татьянин день»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виктори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2, 13.02, 20.02, 27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журналы полистаем, почитаем, поиграем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датушки – бравы ребятушки…!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7:00Z</dcterms:created>
  <dc:creator>vti</dc:creator>
  <dc:description/>
  <cp:keywords/>
  <dc:language>en-US</dc:language>
  <cp:lastModifiedBy>moroz</cp:lastModifiedBy>
  <cp:lastPrinted>2008-11-07T16:37:00Z</cp:lastPrinted>
  <dcterms:modified xsi:type="dcterms:W3CDTF">2009-02-04T14:17:00Z</dcterms:modified>
  <cp:revision>2</cp:revision>
  <dc:subject/>
  <dc:title>План: список досуговых мероприятий библиотек МИБС</dc:title>
</cp:coreProperties>
</file>