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март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4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780"/>
        <w:gridCol w:w="4680"/>
        <w:gridCol w:w="2160"/>
        <w:gridCol w:w="126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2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колыхнувший мир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2-0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арте есть такой дене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9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роки красоты»*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О.Вакари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Как ходят деревь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произведениям Л.Н.Толстого к юбилею писателя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17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а я пишу, я могу всё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Беляев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ля мамы нежные слова…»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изготовление альбо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Легко ли быть молодым?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ли родилась душа крылат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тический вечер О.Вакари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-19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 к здоровью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ное кино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в рамках программы «Книга, молодость, успе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ассорт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Судьба комиссара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ение киноклуба «Волшебный фонарь» к 85-летию Вл.Самойло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Несущие добро и красоту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музыкальный вечер совместно с ДШИ №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у Открытий и Чудес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. Открытие «Недели детской книг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лько фунтов стоит Фунтик?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есело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ывальщина с небывальщин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произведениям Б.Писахо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упердевоч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у-конку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со Смешарикам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 «Посмотри и раскрас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езки и однофамильц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колла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 – дело серьезно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стольным игр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лесни остроумием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 1 апр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, 11.03, 18.03, 2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, 15.03, 22.03, 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,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0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дельниц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1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женщин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Книга-это праздни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Мой литературный гер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Есть страна Читал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умай до, а не посл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-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секрет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го журнал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Есть страна Читал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ставка одного читател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бенефи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стране сказо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Супергер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й экспресс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 -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 ярмарке Гогол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09» к 200-летию Н. В. Гог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ж я завтра маме подарю?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мская книга - 2007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кусство быть женщин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ров детств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09» к 80-летию И.П. Токмак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сказал мяу?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к Всемирному Дню кош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 ли девочка, а то ли виденье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ая программа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свои стих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литературного объединения «Творчест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, 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дни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3-19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сказк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им книжку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ы разные нужны, мамы всякие важн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энциклопеди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 К нам книга новая пришл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Читай-город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сторической книг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 юбиляры 2009 год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е капельк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ДХШ №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Лучшая девочка Заистока»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у-конкурс к 8 марта в рамках социальной программы «Дети нашего двор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нкурс поэтов»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клубе «Поэтому»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красивая моя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, 17.03, 19.03, 2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б-программировани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–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ория Томского герба» 205 лет со дня учрежден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Имена и даты» в рамках программы «Дом, в котором мы живе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–0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книга русской культур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одной кни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солнце! Пусть всегда будет Мама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женщин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 репродукций картин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, 20.03, 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–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ин советует прочитать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– рекоменда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мире сказо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Игра - 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аю – отгада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чудесный, мир волшебны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азочная эстаф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-04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.В.Гогодь: загадка третьего тысячелет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0-летию Н.В.Гог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2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своими рукам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ы моя мелод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«Тимирязевские встреч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-01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tabs>
                <w:tab w:val="clear" w:pos="708"/>
                <w:tab w:val="left" w:pos="3067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Чудо – чадо»</w:t>
              <w:tab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ля пап и м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ые дарования Томс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-3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професси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3 -27.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очт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тзыв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книг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Библиорекла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знай геро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кроссвор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всегда будет мам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А ну-ка, девушки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опою звер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 сокровищами в чудесную страну книг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Неделе детской книг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знайка и все-все-все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игра к юбилею книги Н.Н.Носова «Приключения Незнайки и его друзей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й как жизнь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Чуковского К.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стерим букет любо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и поделок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для Барб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(моделирование одежды для кукол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1-1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-Кисс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ворческих работ о кошк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сс-Кисс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о кошка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ки для Барб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творческих работ (моделирование одежды для кукол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3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треча с А.М. Олеаром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поэтом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чных слов созвучь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2-30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ная планет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нет милее этих глаз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 мар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зия, спасающая душу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 женский праздни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игровая программа совм. с литературной студией «Юг» (группа «Сказка»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3-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185 лет К. Д. Ушинскому, 80 лет И. П. Токмаковой, 110 лет Ю. К. Олеш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, 26.03, 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ие видеопутешеств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просмотр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, 24.03, 25.03, 26.03, 27.03, 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дн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геро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мини-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, 25.03, 2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а на хутор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 по произведениям Н. В. Гоголя к юбилею писа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14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яться, право, не грешно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к 200-летию Н. В. Гог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-2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ый по-своему маму поздравит 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творчества к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Лучшие Томские книги 2008 г.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ается женщин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енские судьб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Заседание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Я хочу подарить 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вечер актрисы ТЮЗа Г. В. Ку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тво Ю. Олеш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ждый по-своему маму поздравит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Праздник-подведение итогов конкурса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 дорога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программы «Русские праздники» совместно с ТОК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селекции в Томской области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«Книжное обозрение»,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«Загадки селекци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(кан. хим. наук Пашнева Г.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зор литературы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на свете лучше всех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за чудо эти книг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И.П.Токмаков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замечательных люде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юбилею Ю.К.Олеш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м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зор кни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3-1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сдесь пою приход весн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-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любовь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мир фантастик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книг к юбилею А.Р.Беля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и моя семь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мся работать с каталогам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2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сказочные друзь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альтернативщик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ловарь к Году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шествия в городе трех толстяков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по книге Ю.К. Олеши «Три толстя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3, 14.03, 21.03, 2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чех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к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у тебя с самостоятельностью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нция «Переделкино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сказочные друзь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-1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клы – это целый мир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самодельных кукол Гуровой Г. Н.из цикла «Степановские умельц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пушистые любимцы или кто сказал «Мяу»?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 Международному дню кош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клы – это целый мир. Традиционный образ народной кукл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выставки самодельных кукол Гуровой Г. 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шествия в городе трех толстяков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книге Ю.К. Олеши «Три толстя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уклы нашего детств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урналы для дете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иват, читатель юный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х женщин имен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женскому Дн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ногозвучие чувств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еат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встреч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 Заплавным С.А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сть королевы любви и красоты!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5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агоценная моя женщин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встречу потребителю»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Всемирному Дню прав потребите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простая простота»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85-летию Ю. Бондар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щем правильно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0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пресса на все интерес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олодёжной прессы в рамках программы «Книга. Молодость. Успе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, взр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ая классика интерьер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источник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поэз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ердцах людских затрагивает струн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5-летию М.Ю.Лермонто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расны девицы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ч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ёт повсюду красот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клуба «Воскресные рисовальные классы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ая карусель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ые джунгли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сказ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ьный спектак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>«Без книги нет литературы…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томской поэтессой Н.В. Венециановой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2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милых дам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рытка любимой маме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1-01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молода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молодежи в науке, культуре, спорте и т.д.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1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 – какие они?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кош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3-2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х рук мастерство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икладн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3-22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еловек - фантасти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5-летию А.Р.Беляе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ливая молодежь нашего кра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книжная выставка в рамках Года молодеж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3, 13.03, 20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ная леди-2009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еделя детской книги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«Страна Вообразилия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антастического рисун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, 24.03,  26.03, 27.03, 29.03, 30.03, 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в библиотеке. Мультфильмы для детей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3-31.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 в библиотеке. «Книжкина больничка»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09.02.2009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11:00Z</dcterms:created>
  <dc:creator>vti</dc:creator>
  <dc:description/>
  <cp:keywords/>
  <dc:language>en-US</dc:language>
  <cp:lastModifiedBy>moroz</cp:lastModifiedBy>
  <cp:lastPrinted>2009-02-12T15:56:00Z</cp:lastPrinted>
  <dcterms:modified xsi:type="dcterms:W3CDTF">2009-02-25T14:11:00Z</dcterms:modified>
  <cp:revision>2</cp:revision>
  <dc:subject/>
  <dc:title>План: список досуговых мероприятий библиотек МИБС</dc:title>
</cp:coreProperties>
</file>