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май</w:t>
      </w:r>
      <w:r>
        <w:rPr>
          <w:rFonts w:cs="Arial" w:ascii="Arial" w:hAnsi="Arial"/>
          <w:b/>
          <w:bCs/>
          <w:sz w:val="22"/>
          <w:szCs w:val="22"/>
        </w:rPr>
        <w:t xml:space="preserve">  200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420"/>
        <w:gridCol w:w="4140"/>
        <w:gridCol w:w="2340"/>
        <w:gridCol w:w="1440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 жизн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стеклом к Году Шукшина в Алтайском кра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детских книг-юби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света..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путеше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4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ментарно, друг мой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к 150-летию А.К.Дой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4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двигах, о доблести, о слав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4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поисках гармон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экспозиции Г.Вили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1150 лет Великому Новгород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лавянской письм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бывай, Россия, сыновей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рад–креп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ина к Дню Победы по теме «Города-геро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аты Веселого мор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дел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-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…И звучит прощальный валь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горьком победном пути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иноклуба «Волшебный фонарь»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вительная вла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нись и пой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по творчеству Т.Пельтц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 лабиринтам книжных по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ая пала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5, 13.05, 20.05, 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,10.05,17.05,24.05,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,      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 имя павших и живых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ужим с книгой всей семьей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умай до, а не посл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й много, найди сво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тебе, солда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обзор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. Книги. Библиоте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тенд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4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чти книгу о вой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онкурса к 9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–юбиляры 2009» С книгой вместе вся семь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дедуктивного мет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А. Конан Дойла из цикла «Писатели – юбиляры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иши друга в библиоте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ашем поколении солдат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алерея писателей-фронтов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тв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литературного объединения в рамках Года молодеж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папа, я – дружная семья. Мое семейное фот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чти книгу о вой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граждение победителей конкур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де любовь и совет, там и горя не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09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ы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ги свою звезду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иши друга в библиоте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ждение победителей акции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4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это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это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 - виктор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ще о вой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показ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великой Поб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5-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жава мудр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4-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об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ыл месяц май…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здник Поб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в рамках социальной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.05-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Частный сыщ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б оптимизации поиска в С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5, 16.05, 23.05, 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еоза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Где нет числа и меры, там хаос и химе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метр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4-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йди свой обра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са войны». Военная поэз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а война, была Победа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ыла война, была Победа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Хроника пикирующего бомбардировщи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Победы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тхове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информация в рамках программы «Книга. Молодость. Усп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ые советы садоводам и огородника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мои - книг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у книжному верн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– коллаж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тховен 2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у 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фотографий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Храм мудрости и добра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открытых дверей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тховен 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3-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поч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отзыв к Году молодежи (анкетир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бедите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Победы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-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ное не чтиво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га. Молодость. Успе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программа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вожные годы – бессмертные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ние чу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прикладного творче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ка собирает друз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5-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6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Поб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6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кни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россворд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ь, чтобы жи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 глиняной таблички – к печатной страничк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ш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ая плане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просмотра, посвященной Году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День Поб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сей семьё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чной памятью живы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чтецов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27 мая – День библиоте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чный знат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ый библиотечный марафон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 на холст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работ О. Павловой из цикла «Молодежный меридиан» в рамках Год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1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Spotkania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упление ансамбля польской песни «Spotkania» в рамках программы «Дом, в котором мы жив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уда к нам пришла письменн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Дню славянской письм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накомьтесь: - МИБ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беседа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- это мы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5-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ёкое -  близк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 истор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енских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уго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5-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ный сал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ля девоче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 детекти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ы к 150-летию А.К.Дой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открытых двер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лето красное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иво дивное, чудо чудн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клонимся великим тем года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ят журавл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Победы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арень из нашего гор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Победы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тские иг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де любовь и свет, там и горя не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5, 23.05, 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– ложь, да в ней наме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в рамках программы «Что за прелесть эти сказ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 объектив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угосвет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просы библиомэтр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о-игровая программа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руты Побе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х, война, что ты, подлая, сделал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ая гостиная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виги отцов – крылья сынов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й журнал к Дню Победы в рамках Год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нзительная исповедь войн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ЮНЕСКО за культурное развит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а к Гоголю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Н. В. Гог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ой испепелённые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5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места Томс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тем, кто пал на поле ратном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создать команду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б управлении персона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за, рвущая сердц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В. Астаф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Гид книжной страны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красны вы, просторы земли томск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выставка Вязовченко Л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, люди, книги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жить до рассве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Победы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ере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Победы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схожде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Победы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енье людей: это вечно и ново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лавянской письменности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вонкий ден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поэзии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4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века -  помнит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налы для де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без таба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1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молодая» Молодёжь в науке, культуре, спорте и т.д.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нижная выставка в рамках Год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последний покл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5-летию В.П.Астафь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Фронтовики Томс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краеведческ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ишись в библиотеку!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4-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еркнущий подвиг и слава нар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5, 15.05, 22.05, 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его порок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мед. специалис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жнее профессии не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-обзор по библиотеке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09..04.2009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9:00Z</dcterms:created>
  <dc:creator>vti</dc:creator>
  <dc:description/>
  <cp:keywords/>
  <dc:language>en-US</dc:language>
  <cp:lastModifiedBy>moroz</cp:lastModifiedBy>
  <cp:lastPrinted>2009-02-12T15:56:00Z</cp:lastPrinted>
  <dcterms:modified xsi:type="dcterms:W3CDTF">2009-04-29T12:59:00Z</dcterms:modified>
  <cp:revision>2</cp:revision>
  <dc:subject/>
  <dc:title>План: список досуговых мероприятий библиотек МИБС</dc:title>
</cp:coreProperties>
</file>