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ind w:left="-4509" w:firstLine="162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октябрь</w:t>
      </w:r>
      <w:r>
        <w:rPr>
          <w:rFonts w:cs="Arial" w:ascii="Arial" w:hAnsi="Arial"/>
          <w:b/>
          <w:bCs/>
          <w:sz w:val="22"/>
          <w:szCs w:val="22"/>
        </w:rPr>
        <w:t xml:space="preserve">  2008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Выделены наиболее интересные и крупные мероприятия (жирным шрифтом)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cs="Arial" w:ascii="Arial" w:hAnsi="Arial"/>
        </w:rPr>
        <w:tab/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- данные могут измениться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6"/>
        <w:gridCol w:w="850"/>
        <w:gridCol w:w="3426"/>
        <w:gridCol w:w="3780"/>
        <w:gridCol w:w="2261"/>
        <w:gridCol w:w="986"/>
        <w:gridCol w:w="1433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. читат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.09-3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пишись в библиотеку, первоклассник!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и МИБС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. – 30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лю Сибирь,…главную мою Родину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под  стеклом в рамках программы празднования юбилея В.Я.Шишков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sz w:val="20"/>
                  <w:szCs w:val="20"/>
                </w:rPr>
                <w:t>МБ "Академическая"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дать в учение книжное». История образования в России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19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варищам детям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-игры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20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чей очарованье!»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должение книжной выставки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-31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, осень, в гости просим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ение книжной выставки для организаторов досуг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09-31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Люди в городе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ение выставки-экспозиции фотографий С.Горбачев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бенок входит в вашу жизнь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в рамках Года семьи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0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абушка рядышком с дедушкой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здник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солапый Мишка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-биологическая игр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кие перышки?! Какой носок?!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о птицах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культные праздники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в рамках программы «Томск-территория согласия»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30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де это видано, где это слыхано…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игра к 95-летию В.Драгунского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30.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омандор страны детства»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70-летию В.П.Крапивина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е играть, а быть»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к 65-летию И.М.Чуриковой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кровища зеленого сундучка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игра о грамоте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икулы в библиотеке «Путешествие в Выдумляндию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ография в загадках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географический коллаж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рской бо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удит-шоу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Путешествие по Муркотании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журна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очный калейдоскоп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, 08.10, 15.10,22.10,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авторской песни «Наход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луб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, 12.10, 19.10, 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     16-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грамма видеофильм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видеофильмов по программе «Воскресный кинозал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13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Сибирью связанная судьба». В. Я. Шишков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МБ "Алые паруса"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9-10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ждународный день учителя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МБ «Бригантина»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етро-фильм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показ к Дню старшего поколени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Бригантин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0-20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ый русский талант» В. Я. Шишков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празднования юбилея писател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</w:rPr>
                <w:t>МБ "Дом семьи"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2 шагов к гармонии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Семь Я»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2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 на неведомых дорожках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рисунков к Международному дню защиты животных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Шишков в Томске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ная беседа в рамках программы празднования юбилея писател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шк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.10-3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Где гнездятся наши птицы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-экспозиция Ю. М. Гармаш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опад на память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5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ей любимой бабушке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поделок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МБ им. Маршака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16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 века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.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грюм-река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 х/ф в рамках программы празднования юбилея писател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-2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тая прошлого страницы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я книжная выстав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-30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храним наш мир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книжная выстав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9.10, 16.10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оя библиотека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курсия в рамках акции «Запишись в библиотеку, первоклассник!»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МБ "Истоки"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 кл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30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ин праздник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к Дню матер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мский период творческого пути В.Я. Шишкова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просмотром фильма в рамках программы празднования юбилея писател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кл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3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енькие чудеса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рисунков к 85-летию О.Пройслер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*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5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этому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литклуб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, 11.10, 18.10, 25.10, 27.10, 28.10, 30.10,3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«Видеозал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b/>
                  <w:bCs/>
                  <w:sz w:val="16"/>
                  <w:szCs w:val="16"/>
                </w:rPr>
                <w:t>МБ "Компьютерный мир"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 - 20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Я – хакер!». Хакинг в сети и борьба с ним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 - 3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узыкальная гостиная». Музыкальные компьютерные программы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"Компьютерный мир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усть будет теплой осень жизни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в клубе «Отрада» к Дню старшего поколени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9">
              <w:r>
                <w:rPr>
                  <w:rStyle w:val="InternetLink"/>
                  <w:b/>
                  <w:sz w:val="20"/>
                  <w:szCs w:val="20"/>
                </w:rPr>
                <w:t>МБ "Лада"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10-3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Певец Сибири»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Я. Шишков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мках программы празднования юбилея писател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10, 10.10, 17.10,24.10,3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идеопоказ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просмотры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0-28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 книгой вместе вся семья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грюм-река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идеопросмотр х/ф </w:t>
            </w:r>
            <w:r>
              <w:rPr>
                <w:sz w:val="20"/>
                <w:szCs w:val="20"/>
              </w:rPr>
              <w:t xml:space="preserve">в рамках программы празднования юбилея </w:t>
            </w:r>
            <w:r>
              <w:rPr>
                <w:bCs/>
                <w:sz w:val="20"/>
                <w:szCs w:val="20"/>
              </w:rPr>
              <w:t>В. Я. Шишков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этом мире мы с тобой всё те же, хоть и белы волосы твои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в клубе старшего поколения «Тимирязевские встречи» (лекторий «Здоровье»)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</w:rPr>
                <w:t>МБ "Лесная"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арство сна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старшего поколения «Тимирязевские встречи»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-25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армония». Всемирный день психического здоровья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3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юбимое чтение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-15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зон огородных работ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>МБ "Лукоморье"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ь всех на пир просит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ет, не стоит судить о возрасте, по числу набежавших лет…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Дню старшего поколения совместно с ДМШ №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</w:rPr>
                <w:t>МБ "Радуга"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26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эта любят на Руси, любого школьника спроси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творчеству Лермонтова М.Ю.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года не беда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</w:rPr>
                <w:t>МБ "Русь"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0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итель земли сибирской» В. Шишков – 135 ле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 в рамках программы празднования юбилея писател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b/>
                  <w:bCs/>
                  <w:sz w:val="20"/>
                  <w:szCs w:val="20"/>
                </w:rPr>
                <w:t>МБ "Северная"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-юбиляры. И. Аксаков – 185 лет. В. Крапивин – 70 лет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р наших увлечений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усские писатели в Томске: В. Я. Шишков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викторина в рамках программы празднования юбилея писател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 сторона, где ветер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по произведениям В. Крапивин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сенины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01.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16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«Поздравляем от души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 Дню старшего поколени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b/>
                  <w:bCs/>
                  <w:sz w:val="20"/>
                  <w:szCs w:val="20"/>
                </w:rPr>
                <w:t>МБ "Сибирская"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04.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13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ень старшего поколения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заседание клуба краеведов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  <w:lang w:val="en-US"/>
              </w:rPr>
              <w:t>01.10-30.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«Книги Л. Гартунга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в рамках программы  «Литературное пространство города»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14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«Волшебное лукошко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   Д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бы у доски не было тоски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b/>
                  <w:bCs/>
                  <w:sz w:val="20"/>
                  <w:szCs w:val="20"/>
                </w:rPr>
                <w:t>МБ "Сказка"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шк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10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дое имя - учитель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19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 крышей дома своего». Как украсить дом своими руками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4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ные мгновения». Поэзия о любви, счастье, жизни…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таршего поколени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стране маркиза Этикета». Правила поведения для детей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шк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-3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й милый образ, незабвенный». Женские судьбы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в школьную страну». Школьная жизнь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ключения маленькой Бабы-Яги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. Пройслер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сказка к 85-летию писател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b/>
                  <w:bCs/>
                  <w:sz w:val="20"/>
                  <w:szCs w:val="20"/>
                </w:rPr>
                <w:t>МБ "Солнечная"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лдовской цветок»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Я. Шишков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езентаци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грюм-река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показ к Дню старшего поколени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меня зазвонил телефон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-игра по этикету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 шк №58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17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ье осенней поры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b/>
                  <w:bCs/>
                  <w:sz w:val="20"/>
                  <w:szCs w:val="20"/>
                </w:rPr>
                <w:t>МБ "Степановская"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2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ноцветье осенней поры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ая игра-открытие выставки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чителя и ученики. По страницам школьной прозы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ень золотая»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 чтецов 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-3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ир подростка глазами писателя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Крапивин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ир подростка глазами писателя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у выставки к юбилею Крапивин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-27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рабанщики, вперед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70-летию В. П. Крапивин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b/>
                  <w:bCs/>
                  <w:sz w:val="20"/>
                  <w:szCs w:val="20"/>
                </w:rPr>
                <w:t>МБ "Фламинго"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-  3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цейское братство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Царскосельского лице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00*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 огонек к писателю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треча с писателем Мейко Т. Е.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Фламинго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питан детских сердец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70-летию Крапивина В.П.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b/>
                  <w:bCs/>
                  <w:sz w:val="20"/>
                  <w:szCs w:val="20"/>
                </w:rPr>
                <w:t>МБ "Фрегат"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 –3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красна вся жизнь, только надо разглядеть в ней прекрасное». Жизнь и творчество В. Я. Шишкова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празднования юбилея писател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hyperlink r:id="rId21">
              <w:r>
                <w:rPr>
                  <w:rStyle w:val="InternetLink"/>
                  <w:b/>
                  <w:bCs/>
                  <w:sz w:val="20"/>
                  <w:szCs w:val="20"/>
                </w:rPr>
                <w:t>МБ "Центральная"</w:t>
              </w:r>
            </w:hyperlink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 –15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е об операциях с недвижимостью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3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гда финансы не поют романсы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7.09 - 15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Где гнездятся наши птицы» Ю.М. Гармаш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тавка – экспозици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22">
              <w:r>
                <w:rPr>
                  <w:rStyle w:val="InternetLink"/>
                  <w:b/>
                  <w:bCs/>
                  <w:sz w:val="20"/>
                  <w:szCs w:val="20"/>
                </w:rPr>
                <w:t>МБ "Эврика"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 - 15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е мотивы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читателей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6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есёлые книги детства»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 к 95-летию В.Ю. Драгунского, 100-летию Н.Н. Носов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 - 3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вая жизнь» Л. Н. Толстой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празднования 180-летнего юбилея писател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 - 3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озные силы природы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 - 3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строва и капитаны В.П. Крапивина»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викторина к 70-летию писател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, ст. шк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гостях у осени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льклорный праздник совместно с краеведческим музеем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Эври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0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Томском связанные судьбы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В. Я. Шишков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b/>
                  <w:bCs/>
                  <w:sz w:val="20"/>
                  <w:szCs w:val="20"/>
                </w:rPr>
                <w:t>МБ "Энергетик"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года – мое богатство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b/>
                  <w:bCs/>
                  <w:sz w:val="20"/>
                  <w:szCs w:val="20"/>
                </w:rPr>
                <w:t>МБ "Южная"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*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Cибирь - вторая и главная моя Родина». В. Я. Шишков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творчестве в рамках программы празднования юбилея писател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-02.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юбимые книги наших бабушек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b/>
                  <w:bCs/>
                  <w:sz w:val="20"/>
                  <w:szCs w:val="20"/>
                </w:rPr>
                <w:t>МБ "Юность"</w:t>
              </w:r>
            </w:hyperlink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, 10.10, 17.10,24.10,31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ультфильмы для детей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 в видеоклубе «Ребятишник»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2-35-24,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08.09.08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rary.tomsk.ru/libraries-mils/libraries-history/acad/" TargetMode="External"/><Relationship Id="rId3" Type="http://schemas.openxmlformats.org/officeDocument/2006/relationships/hyperlink" Target="http://www.library.tomsk.ru/libraries-mils/libraries-history/parusa/" TargetMode="External"/><Relationship Id="rId4" Type="http://schemas.openxmlformats.org/officeDocument/2006/relationships/hyperlink" Target="http://www.library.tomsk.ru/libraries-mils/libraries-history/brig/" TargetMode="External"/><Relationship Id="rId5" Type="http://schemas.openxmlformats.org/officeDocument/2006/relationships/hyperlink" Target="http://www.library.tomsk.ru/libraries-mils/libraries-history/dom/" TargetMode="External"/><Relationship Id="rId6" Type="http://schemas.openxmlformats.org/officeDocument/2006/relationships/hyperlink" Target="http://www.library.tomsk.ru/libraries-mils/libraries-history/marshak/" TargetMode="External"/><Relationship Id="rId7" Type="http://schemas.openxmlformats.org/officeDocument/2006/relationships/hyperlink" Target="http://www.library.tomsk.ru/libraries-mils/libraries-history/istoky/" TargetMode="External"/><Relationship Id="rId8" Type="http://schemas.openxmlformats.org/officeDocument/2006/relationships/hyperlink" Target="../in/0012%20&#1055;&#1083;&#1072;&#1085;-&#1089;&#1087;&#1080;&#1089;&#1086;&#1082;.doc" TargetMode="External"/><Relationship Id="rId9" Type="http://schemas.openxmlformats.org/officeDocument/2006/relationships/hyperlink" Target="http://www.library.tomsk.ru/libraries-mils/libraries-history/lada/" TargetMode="External"/><Relationship Id="rId10" Type="http://schemas.openxmlformats.org/officeDocument/2006/relationships/hyperlink" Target="http://www.library.tomsk.ru/libraries-mils/libraries-history/lesnaja/" TargetMode="External"/><Relationship Id="rId11" Type="http://schemas.openxmlformats.org/officeDocument/2006/relationships/hyperlink" Target="http://www.library.tomsk.ru/libraries-mils/libraries-history/lukomor/" TargetMode="External"/><Relationship Id="rId12" Type="http://schemas.openxmlformats.org/officeDocument/2006/relationships/hyperlink" Target="http://www.library.tomsk.ru/libraries-mils/libraries-history/radugga/" TargetMode="External"/><Relationship Id="rId13" Type="http://schemas.openxmlformats.org/officeDocument/2006/relationships/hyperlink" Target="http://www.library.tomsk.ru/libraries-mils/libraries-history/rus/" TargetMode="External"/><Relationship Id="rId14" Type="http://schemas.openxmlformats.org/officeDocument/2006/relationships/hyperlink" Target="http://www.library.tomsk.ru/libraries-mils/libraries-history/sever/" TargetMode="External"/><Relationship Id="rId15" Type="http://schemas.openxmlformats.org/officeDocument/2006/relationships/hyperlink" Target="http://www.library.tomsk.ru/libraries-mils/libraries-history/siberia/" TargetMode="External"/><Relationship Id="rId16" Type="http://schemas.openxmlformats.org/officeDocument/2006/relationships/hyperlink" Target="http://www.library.tomsk.ru/libraries-mils/libraries-history/skazka/" TargetMode="External"/><Relationship Id="rId17" Type="http://schemas.openxmlformats.org/officeDocument/2006/relationships/hyperlink" Target="http://www.library.tomsk.ru/libraries-mils/libraries-history/sunny/" TargetMode="External"/><Relationship Id="rId18" Type="http://schemas.openxmlformats.org/officeDocument/2006/relationships/hyperlink" Target="http://www.library.tomsk.ru/libraries-mils/libraries-history/stepanov/" TargetMode="External"/><Relationship Id="rId19" Type="http://schemas.openxmlformats.org/officeDocument/2006/relationships/hyperlink" Target="http://www.library.tomsk.ru/libraries-mils/libraries-history/flamingo/" TargetMode="External"/><Relationship Id="rId20" Type="http://schemas.openxmlformats.org/officeDocument/2006/relationships/hyperlink" Target="http://www.library.tomsk.ru/libraries-mils/libraries-history/freggat/" TargetMode="External"/><Relationship Id="rId21" Type="http://schemas.openxmlformats.org/officeDocument/2006/relationships/hyperlink" Target="http://www.library.tomsk.ru/libraries-mils/libraries-history/center/" TargetMode="External"/><Relationship Id="rId22" Type="http://schemas.openxmlformats.org/officeDocument/2006/relationships/hyperlink" Target="http://www.library.tomsk.ru/libraries-mils/libraries-history/eureka/" TargetMode="External"/><Relationship Id="rId23" Type="http://schemas.openxmlformats.org/officeDocument/2006/relationships/hyperlink" Target="http://www.library.tomsk.ru/libraries-mils/libraries-history/energy/" TargetMode="External"/><Relationship Id="rId24" Type="http://schemas.openxmlformats.org/officeDocument/2006/relationships/hyperlink" Target="http://www.library.tomsk.ru/libraries-mils/libraries-history/south/" TargetMode="External"/><Relationship Id="rId25" Type="http://schemas.openxmlformats.org/officeDocument/2006/relationships/hyperlink" Target="http://www.library.tomsk.ru/libraries-mils/libraries-history/youth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3:27:00Z</dcterms:created>
  <dc:creator>vti</dc:creator>
  <dc:description/>
  <cp:keywords/>
  <dc:language>en-US</dc:language>
  <cp:lastModifiedBy>moroz</cp:lastModifiedBy>
  <cp:lastPrinted>2008-04-14T15:36:00Z</cp:lastPrinted>
  <dcterms:modified xsi:type="dcterms:W3CDTF">2008-09-26T13:27:00Z</dcterms:modified>
  <cp:revision>2</cp:revision>
  <dc:subject/>
  <dc:title>План: список досуговых мероприятий библиотек МИБС</dc:title>
</cp:coreProperties>
</file>