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0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защиты детей,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792"/>
        <w:gridCol w:w="3168"/>
        <w:gridCol w:w="2880"/>
        <w:gridCol w:w="1980"/>
        <w:gridCol w:w="1188"/>
      </w:tblGrid>
      <w:tr>
        <w:trPr>
          <w:tblHeader w:val="true"/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Врем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-1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Пусть всегда буду 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тавка детских фотограф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-1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се мы родом из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нижная выстав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11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тский мир добр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Праздник микро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еред МБ Академиче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жду запахом и зву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зентация фотовыставки А.Зонова и И.Кабанова из цикла «Юные дарования Академгородка» в рамках программы «Книга.Молодость.Успе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 «Академиче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де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-00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Пусть всегда светит солнц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нкурс рисунка на асфаль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bCs/>
              </w:rPr>
            </w:pPr>
            <w:r>
              <w:rPr>
                <w:bCs/>
              </w:rPr>
              <w:t>МБ «Бригантина» «Стадион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1-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«Лето начинается с улыб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рисунков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Дом семьи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сех царей главнее де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с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3-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Веселый художни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 рисунков на асфаль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Лад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ы все спешим за чудесам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Лукоморь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День Веселых и Находчив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курсно-игровая програ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Радуг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5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Соберем подруг, друзей – поиграем веселей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евер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2-00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40" w:leader="none"/>
                <w:tab w:val="center" w:pos="2018" w:leader="none"/>
              </w:tabs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Нескучай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ктори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каз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Мы маленькие дети, нам хочется гулят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Cs w:val="false"/>
                <w:sz w:val="20"/>
                <w:szCs w:val="24"/>
              </w:rPr>
              <w:t>«Летняя рыбал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кторина-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Солнечн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4"/>
              </w:rPr>
              <w:t>«Под парусом мечты летит планета Детств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Эвр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14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Солнце, воздух и в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овая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Б «Энергетик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4"/>
              </w:rPr>
              <w:t>«Мир моей мечты». «Мой любимый 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микрорайо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нкурс рисунка на асфаль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«Мой любимый 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асс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 «Юность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15-00*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«День защиты дет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Праздник микро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/>
            </w:pPr>
            <w:r>
              <w:rPr>
                <w:szCs w:val="24"/>
              </w:rPr>
              <w:t>МБ «Степановская»</w:t>
            </w:r>
          </w:p>
          <w:p>
            <w:pPr>
              <w:pStyle w:val="Normal1"/>
              <w:widowControl/>
              <w:rPr/>
            </w:pPr>
            <w:r>
              <w:rPr>
                <w:szCs w:val="24"/>
              </w:rPr>
              <w:t>«Площадка напротив 35 шк.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szCs w:val="24"/>
              </w:rPr>
            </w:pPr>
            <w:r>
              <w:rPr>
                <w:szCs w:val="24"/>
              </w:rPr>
              <w:t>Вс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 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27:00Z</dcterms:created>
  <dc:creator>blago</dc:creator>
  <dc:description/>
  <cp:keywords/>
  <dc:language>en-US</dc:language>
  <cp:lastModifiedBy>moroz</cp:lastModifiedBy>
  <cp:lastPrinted>2009-05-07T12:49:00Z</cp:lastPrinted>
  <dcterms:modified xsi:type="dcterms:W3CDTF">2009-05-25T12:27:00Z</dcterms:modified>
  <cp:revision>2</cp:revision>
  <dc:subject/>
  <dc:title>5</dc:title>
</cp:coreProperties>
</file>