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jc w:val="center"/>
        <w:rPr>
          <w:rFonts w:ascii="Arial CYR" w:hAnsi="Arial CYR" w:cs="Arial CYR"/>
          <w:b/>
          <w:b/>
          <w:lang w:val="en-US"/>
        </w:rPr>
      </w:pPr>
      <w:r>
        <w:rPr>
          <w:rFonts w:cs="Arial CYR" w:ascii="Arial CYR" w:hAnsi="Arial CYR"/>
          <w:b/>
        </w:rPr>
        <w:t>ПЛАН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jc w:val="center"/>
        <w:rPr/>
      </w:pPr>
      <w:r>
        <w:rPr>
          <w:rFonts w:cs="Arial CYR" w:ascii="Arial CYR" w:hAnsi="Arial CYR"/>
          <w:b/>
        </w:rPr>
        <w:t>Список досуговых мероприятий МИБС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b/>
        </w:rPr>
        <w:t xml:space="preserve">на март </w:t>
      </w:r>
      <w:r>
        <w:rPr>
          <w:rFonts w:cs="Arial CYR" w:ascii="Arial CYR" w:hAnsi="Arial CYR"/>
          <w:b/>
          <w:bCs/>
        </w:rPr>
        <w:t xml:space="preserve">  2007 г.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jc w:val="center"/>
        <w:rPr/>
      </w:pPr>
      <w:r>
        <w:rPr>
          <w:rFonts w:cs="Arial CYR" w:ascii="Arial CYR" w:hAnsi="Arial CYR"/>
          <w:bCs/>
          <w:sz w:val="18"/>
          <w:szCs w:val="18"/>
        </w:rPr>
        <w:t>Крупные мероприятия выделены жирным шрифтом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tbl>
      <w:tblPr>
        <w:tblW w:w="150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320"/>
        <w:gridCol w:w="820"/>
        <w:gridCol w:w="3880"/>
        <w:gridCol w:w="3460"/>
        <w:gridCol w:w="2140"/>
        <w:gridCol w:w="1160"/>
        <w:gridCol w:w="1620"/>
      </w:tblGrid>
      <w:tr>
        <w:trPr>
          <w:tblHeader w:val="true"/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звание мероприятия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Форм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ри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Кат.польз.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2-07.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, женщина, краса земная!»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для организаторов досуг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альс цветов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округ нас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рисунков, предоставленных ДХШ №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частливый ребенок». Детская психология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Чукоши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иг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делаем открытку маме!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 подел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3-09.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здоровья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. выставка для  организаторов досуг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есенняя карусель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льклорные посиделки с игр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Шерлок Холмс и К°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. Подведение итогов выставки-расследования «Клуб детективов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 милых дам!». Конкурсная музыкально-поэтическая программа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едание клуба «Неслучайная встреч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ослы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А музыка звучит…»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чер классической музык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воды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иг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узыка души». КСП «Находка» встречает друзей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цертная программ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площение русского характера» (к 85-летию со дня рождения Евгения Матвеева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клуб «Волшебный фонарь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-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юбовная песнь волчицы». Творческий вечер поэтессы Ольги Комаровой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едание клуба «Неслучайная встреч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икулы в библиотеке.  Неделя детской книги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3-31.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и любимых книг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Путешествие в Библиоград»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. Открытие НД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лощадь мастеров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Улица Волшебных сказок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А  ну-ка, девочки!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Фонтан загадок, пословиц, поговорок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зад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,14,21 28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луб авторской песни «Находка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идеофильмов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/ф. «Василиса Прекрасная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Х/ф. «Старая, старая сказка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/ф. «Следствие ведут колобки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Х/ф. «Бриллиантовая рука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Х/ф. «Скуби – Ду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/ф. «Обратная сторона Луны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Ералаш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/ф. «Новые Бременские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Х/ф. «Осторожно, заложник!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/ф. «Алеша Попович и Тугарин Змей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Х/ф. «К – 9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-16.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у творим руками»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я мама лучше всех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чтец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лые парус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ы именины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обзор (рассказ о книгах авторов Драгунского, Успенского и др.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е сказочники мира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обзо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5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октор Айболит и другие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торина по произв. Чуковского с использованием перчаточных куко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лые парус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 мл. в.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ы и 8 марта»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- экспозиция, Подведение итогов выст. дет. рис.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3-28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мирный день поэзии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. выставка поэз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-30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деля дет. и юношеской книги»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. выставка дет. книг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.3-7.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рней Иванович Чуковский»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. выст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уковский и дети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произвед.. Чуковско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. школьники 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.3-7.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уха-Цокотуха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бисерных работ. Экспозиц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ольники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; 10; 17; 24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иделки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по рисован. (Готовим рисунки ко дню космонавтик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11.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т какая мама – Золотая прямо»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тво добрых рук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ши милые девчонки, мастерицы-рукодельницы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ная программа к 8 Мар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ад. и ср. школьник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ы из ткани для любимой мамы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Самоделкиных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19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-30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любимая сказка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. к Неделе детской книг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, 27, 28.03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дни школьных каникул «В стране Мультландия»</w:t>
            </w:r>
          </w:p>
        </w:tc>
        <w:tc>
          <w:tcPr>
            <w:tcW w:w="34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сказки, видеопросмотры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Есть у нас такой земляк»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чер встречи с Макшеевым В. Н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 детской книги «Путешествие в Читай-город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елый праздник для любителей книг. Закрытие НД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3-21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первые энциклопедии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обзо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и- юбиляры 2007 года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, бесе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Гармония»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 нам книга новая пришла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новин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читай- город» «По стране Маршака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кл шк №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читатель года. Турнир незнаек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 с элементами викторин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 кл шк №4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и- юбиляры 2007 года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обзо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3-15.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иблиотека: вчера, сегодня, завтра»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80 л.библ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03—15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вящение женщине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center" w:pos="565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</w:t>
              <w:tab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3, 25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. клуба  «Поэтому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-дерево» к 125 ю со дня рождения К.И. Чуковского (в рамках социальной программы «Дети нашего двора»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на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учшая девочка Заистока» к 8-му марта (в рамках социальной программы «Дети нашего двора»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ная программа.Праздник, чаепит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5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3-30.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икто не проживет твоей жизни вместо тебя…» 70-л-ю В. Г. Распутина посвящается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3-12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Я тебя в своей песне прославлю…» Междунар-му Женскому дню посвящаетс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3-30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з крохотных мгновений соткан путь» Персональная художественная выставка томской художницы Т. Белецко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3-23.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«Детские писатели-юбиляры» «Стихи, знакомые с детства» 125-летию со дня рождения К. И. Чуковского посвящаетс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загад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в поэтическом салоне «Кольцо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17,24,26,27, 28,29,30,31.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сеанс»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зал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. мир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к, студ, работающие, пенс</w:t>
            </w:r>
          </w:p>
        </w:tc>
      </w:tr>
      <w:tr>
        <w:trPr>
          <w:trHeight w:val="19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амские посиделки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-обсуждение романов Т. Устиново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мп. мир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ющ., пенс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3-25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ая фотография и видео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. мир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3-9.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пулярные компьютерные игры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. мир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12.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Щедрый стол» (о кулинарии)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,7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Женщины в истории и современности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3-5.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 сильных духом» (В. Колыхалов) («Томск литературный»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 книг в библиотеке» («Основы библиотечной грамотности»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30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мен, прослеживая связь» (70 лет со дня рождения В. Распутина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еля детской книг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3-2.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 мире сказок» (книжные новинки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03-2.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 мире сказок» (по выставке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ень рождения волшебника» (К. Чуковский) + х/ф «Сказка о Потерянном времени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Герои любимых сказок» + х/ф «Пеппи Длинный чулок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ай-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Шуточный беспредел» + х/ф «Королевство Кривых зеркал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й-ча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ы едем, едем, едем…» + м/ф «Сказка Старого дуба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ноцветные сказки» + х/ф «Приключения Тома Сойера и Гекльбери Финна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.03-29.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, абитуриент!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16 лет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-30.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рига шарма»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ак из 6-Б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, посв. юбилею книг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 в сапогах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, посв. юбилею книг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</w:tr>
      <w:tr>
        <w:trPr>
          <w:trHeight w:val="20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ое чтение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 обзо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дошкол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Ее величество женщина»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.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3-10.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ан по имени Чукоша» (к 125 лет с др. К.И. Чуковского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королевы книг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дет. книг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дедушки Корнея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игра по произ. Чуковског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имеем сохраним» (о бережном отношении к книге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3 – 09.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, самая любимая!»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к 8 Марта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«Радуга»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аздник самых милых дам - бабушек, сестренок, мам!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курсно-игровая программа к Международному Женскому дню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 «Радуга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асни и стихи его, знают все до одного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 выставка посв тв С.В. Михалкова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«Радуга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-14.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всегда будет мама»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. выставк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сть всегда будет мама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ая программ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16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3-30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Мир, созданный иглой и нитью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-я выставка Н. Г. Сибирцево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детской книги «Путешествие в Читай-град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ая виктори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3-30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атства Книжного царства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. выставка-обзо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-30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ая классика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видеочас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01-30.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тые истории Марии Халфиной» (программа «Сказания о земле Сибирской»)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«Сибирская»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2-30.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литературный» (проект «Литературное пространство города»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роизведений томских писателей юбиляр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«Сибирская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2-26.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айна куклы» (из частной коллекции томской поэтессы и журналистки О. Б. Чайковской) (проект «Литературное пространство города»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-экспозиц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ибирская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 категории</w:t>
            </w:r>
          </w:p>
        </w:tc>
      </w:tr>
      <w:tr>
        <w:trPr>
          <w:trHeight w:val="26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3-20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о о маме» (Междунар. женский день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«Сибирская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3-30.04*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нний лес»*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ДХШ-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«Сибирская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3-31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С. Я. Маршака» (программа «Книжка месяца»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виктори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«Сибирская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«Ботанический сад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краеве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«Сибирская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авайте поиграем в куклы» (встреча с  томской поэтессой и журналисткой О.Б. Чайковской) (проект «Литературное пространство города»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ая встреч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 «Сибирская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. шк.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ыращиваем рассаду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-беседа с редакцией газеты «Хозяин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«Сибирская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03-7.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ниги, любимые с детства»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«Сибирская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стые истории» (программа «Сказания о земле Сибирской»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, показ видеофильм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 «Сибирская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 категории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3-30.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душка Корней»(125 лет со дня рождения К. И. Чуковского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«Сибирская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а комарам и добрым докторам» (125 лет со дня рождения К. И. Чуковского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«Сибирская»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ы вокруг нас»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-выставк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р. возраст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сказки» (Чуковскому 125 лет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возраст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3-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ки своими руками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, ср. возраст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03-12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илые красавицы России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. кат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3-</w:t>
            </w: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глашаем всех к столу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 чит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3-21.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аница дедушки Корнея»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У меня зазвонил телефон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выразительного чтения по сказкам К. И. Чуковского в рамках программы «Из сказки в сказку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и и мл. школьник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ы - женщина, и этим ты права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вече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Взр., совместно с Центром соцзащиты Окт. р-на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укольный бал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дни школьных каникул. Конкурс кукольных модельер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ловица недаром молвится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знатоков пословиц (Неделя детской книг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, ср. школьник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3-8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илой мамочке моей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,10,17,24,3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видеозал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чень маму я люблю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тепановска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ти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-26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менины Мухи Цокотухи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 1-3 тур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7-11 лет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менины Мухи Цокотухи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, финал игры, награждени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-23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Книжкина неделя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ие Недели Детской книги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очн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щай зима, приходи весна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микро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-30.03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расных женщин имена»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. Выставк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.</w:t>
            </w:r>
          </w:p>
        </w:tc>
      </w:tr>
      <w:tr>
        <w:trPr>
          <w:trHeight w:val="19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я, самая, самая…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. уро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ч.4 кл., шк. №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30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дедушки Корнея» (к 125-летию К.И. Чуковского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. Выст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,  шк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- 31.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 колыбель, моя Сибирь…»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.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-31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дравления для дедушки Корнея» к 125 летию Чуковского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здравления для дедушки Корнея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здник, подведение итогов.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Фрегат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*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треча с томск. поэтом Сердюком В.М.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ый вече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Фрегат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категори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18.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 – это женщина»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ым родителям о детях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03-31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логи и налогообложение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В.Бианки о животных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чт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 шк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в русской живопис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 и ср шк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асленичные гуляния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микро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 категори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-30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круг света за 5 дней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кроссворд, виктори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р шк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ое лукоморье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«Бросай –к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 шк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тюарт Литтл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мультфильм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 шк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 гостиной кота Леопольда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о кошка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 шк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3-30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 и судьба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атегори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3-30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есенняя капель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30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круг света за 5 дней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выставки –кроссв-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р шк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ризисы ребенка от 0 до 16 лет»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, бесед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3-15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ей маме посвящаю…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. творче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ей маме посвящаю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, праздни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нергетик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атеньков в Томске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0.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илая, нежная, добрая»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. выставк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се </w:t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, 09, 16.03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ы для детей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луб «Ребятишник»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"Юность"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, мл.  ср шк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,26,27,28,29, 30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икулы в библиотеке» М/Ф для дете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луб «Ребятишник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"Юность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, мл. ср шк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3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егодня праздник у девчат…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 "Юность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, мл.  ср шк</w:t>
            </w:r>
          </w:p>
        </w:tc>
      </w:tr>
      <w:tr>
        <w:trPr>
          <w:trHeight w:val="18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3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на идет, весне дорогу…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гостиная совместно с муз. школо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"Юность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, мл.  ср шк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3-30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никулы в библиотеке» «Книжкина больничка»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"Юность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, мл. и ср шк</w:t>
            </w:r>
          </w:p>
        </w:tc>
      </w:tr>
      <w:tr>
        <w:trPr>
          <w:trHeight w:val="37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03-30.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аникулы в библиотеке» «Иллюстрация к любимой книжке»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онкурс детского рисунка(К неделе детской  и юношеской книг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"Юность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 и шк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03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икулы в библиотеке» «Если с книгою ты дружен…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. Награждение победителей конкурса рисун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"Юность"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, мл. и ср шк</w:t>
            </w:r>
          </w:p>
        </w:tc>
      </w:tr>
    </w:tbl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Суханова Г.А., ОО  </w:t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2-35-24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24:00Z</dcterms:created>
  <dc:creator>vti</dc:creator>
  <dc:description/>
  <cp:keywords/>
  <dc:language>en-US</dc:language>
  <cp:lastModifiedBy>moroz</cp:lastModifiedBy>
  <cp:lastPrinted>2007-02-13T12:13:00Z</cp:lastPrinted>
  <dcterms:modified xsi:type="dcterms:W3CDTF">2007-03-06T14:24:00Z</dcterms:modified>
  <cp:revision>2</cp:revision>
  <dc:subject/>
  <dc:title>План: список досуговых мероприятий библиотек МИБС</dc:title>
</cp:coreProperties>
</file>