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</w:rPr>
      </w:pPr>
      <w:r>
        <w:rPr>
          <w:b w:val="false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</w:rPr>
      </w:pPr>
      <w:r>
        <w:rPr>
          <w:b/>
        </w:rPr>
        <w:t>ПЛАН. Список культурно-досуговых мероприятий МИБС</w:t>
      </w:r>
      <w:r>
        <w:rPr/>
        <w:t xml:space="preserve"> </w:t>
      </w:r>
      <w:r>
        <w:rPr>
          <w:b/>
        </w:rPr>
        <w:t xml:space="preserve">на май </w:t>
      </w:r>
      <w:r>
        <w:rPr>
          <w:b/>
          <w:bCs/>
        </w:rPr>
        <w:t xml:space="preserve">  2007 г.                                               </w:t>
      </w: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Cs w:val="22"/>
        </w:rPr>
      </w:pPr>
      <w:r>
        <w:rPr>
          <w:bCs/>
          <w:szCs w:val="22"/>
        </w:rPr>
        <w:t>Выделены наиболее интересные и крупные мероприятия (жирным шрифтом)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Cs w:val="22"/>
        </w:rPr>
      </w:pPr>
      <w:r>
        <w:rPr>
          <w:bCs/>
          <w:szCs w:val="22"/>
        </w:rPr>
        <w:t xml:space="preserve">* - данные могут измениться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уждение радуги». Выставка работ художника Татьяны Белецк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- экс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 порохом пропах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любимых кни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детского твор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-ворюга и другие» (к 115-летию со дня рождения К. Паустовск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на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Библиогра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игра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ют мальчики войну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ые встречи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Неслучайная встреч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мним войну, помним героев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уйдем со школьного дв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– моя крепость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и шедев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рик из «Операции "Ы"»» и «Отличница, спортсменка и просто красавица» (к 70-летию со дня рождения А. Демьяненко и 60-летию со дня рождения Н. Вар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учах светоф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ытие сезона клуба «Неслучайная встреч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Неслучайная встреч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приглашает др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библиотек, подведение итогов выставки-игры «Путешествие в Библиоград», награждение лучших чита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23,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,20,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Кате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Один до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Ровно в три пятнадц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Один дома-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Вовка в тридевятом цар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Один дома-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Впервые на аре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Ма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лют, Побед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ите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и фото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,19,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с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иблио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кин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и в огоро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литературы для дач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, огород, цвет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, 19, 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– это просто…» (Рисуем ко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рисован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 Дню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ов – Микикитов Н. С.» (1892-197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стовский К. Г.» (1892-196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Все обо всем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(ко Дню библиоте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бедой кончилась войн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рно служу – ни о чем не туж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состяз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и ср.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Победой кончилась войн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остр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ое царство, Премудрое государ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рисунков к Всероссийскому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 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абитуриент 2007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жги свою звез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влен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еликой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7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ая слава Томич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л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ржава мудр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 жизни на земле» ко дню Победы (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еев С. Рассказы о войне. (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ди жизни на земле» ко дню Победы (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ди, книги, библиотеки» к Общероссийскому Дню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 на То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 и рассказов о город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ес я жизнь Отчизне в дань в свинцовую страду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тих дней не смолкнет слав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2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а судьба у каждого из на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посв. 65-летию со дня рождения С. А. Заплавн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утешествие в страну литературных героев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ниги, в рамках программы «Играем и познае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и Том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в рамках программы «Залив родного кра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и Интерн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,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сеа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е» - картины томской художницы Мазеиной Анаста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 - 0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ади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ем помнить ваши име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 и о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м чудеса, там леший бродит…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 в рамках программы «Языческая Русь в лицах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-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клонюсь я стихами Сибири» С. Заплав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проекта «Литературное пространство гор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волшебную стра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открытых дверей-экскурсия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1941-194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 зависим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чем нужна библио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досуга к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забо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гое эхо вой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-встреча с ветеранами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 мастер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домая и заповедная земля» (к 115 л со д/р К. Г. Паустовск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рады встретится с В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домая и заповедная земл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книжной выста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народного подви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Татьяны Мей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по тв-ву томской писательниц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сни огненных л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памяти, чаепи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аны 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0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т день библиотеку хорошо бы посетить, добрых тетенек поздравить, новых книжек попроси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игра к Всероссийскому дню библиоте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скажи нам сказку, авто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-беседа с Т. Мейко и подведение итогов конкурса рисунков по тв-ву писательниц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помнит мир спасенны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, 1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, подведение итогов конкурс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наших увлечений: Такие разные кош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сувениров из коллекции читателя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 из почтовой сум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 полон загад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, ТК "Домашни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фотоконкур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ставка конкурсных фото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ая эпопея» (творчество Г. Марк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рамках программы «Сказания о земле Сибирской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К. Булыче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ая беседа, викторина по программе «Книжка меся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4-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Трудные версты войн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просмотр литературы о ВОВ из фонда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День Побед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в клубе краеве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, опаленные вой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посеешь, то пожнеш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едакцией газеты «Хозяи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уда к нам пришла письменность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культуры и письм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праздник со слезами на глаз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праздник со слезами на глаз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у книжной выста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ствие ведут знато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ст,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былины до считал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кин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,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помнит мир спасенны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лот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заклин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Из сказки в сказк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юбилею поэта-песенника Л. И. Ошан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приглашает др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, посвященный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, 19, 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видеоза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, твой страшный след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мяти связующая ни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и 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Звучат лишь письме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к Дню славянской письм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ясь струн души серебряного век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И.В. Северян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рытие Центра профориентации» (В рамках мероприятий, посвящен. Дню библиот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 совм. с администарцией МИ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рекордов наших чита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ресс-информация о читателях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-00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е таланты старого города 2007, посвященный творчеству Э. Успен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ой конкур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 совм. с администарцией МИ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7-ти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! Твой горький след и в книгах, что на полке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 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о слезами на глаз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 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видеть – значит управля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яры месяца: И.Соколов-Микитов, К.Паустов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азами писа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в гости к н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вным-давно окончен б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встречи с ветеранами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очных героев: Баба-Яга, Кощей, Домовой, Леший, Русал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угадай-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дероб для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 урок по программе «Помогай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литературный ге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 мысли» (об истории кни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ключения в книжном королев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праздник (ко Дню библиоте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родительской власти. Как лучше провести ле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, бес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сатели земли Томско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. Заплавног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ча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общ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, 18, 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Видеоклуба «Ребятишни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., мл. ср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ркнущий подвиг и слава на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чной памятью живы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ветеранами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озданье по мне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омским писателем А. Р. Рубан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род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томских писателей к Общероссийскому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чное рандеву». «Профессия – библиотекарь» (К общероссийскому Дню библиот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по библиотеке, 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01:00Z</dcterms:created>
  <dc:creator>blago</dc:creator>
  <dc:description/>
  <cp:keywords/>
  <dc:language>en-US</dc:language>
  <cp:lastModifiedBy>moroz</cp:lastModifiedBy>
  <dcterms:modified xsi:type="dcterms:W3CDTF">2007-04-21T12:01:00Z</dcterms:modified>
  <cp:revision>2</cp:revision>
  <dc:subject/>
  <dc:title>МУНИЦИПАЛЬНАЯ ИНФОРМАЦИОННАЯ БИБЛИОТЕЧНАЯ СИСТЕМА г</dc:title>
</cp:coreProperties>
</file>