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sz w:val="22"/>
          <w:szCs w:val="22"/>
        </w:rPr>
        <w:t>ПЛАН. Список культурно-досуговых мероприятий МИБС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а январь</w:t>
      </w:r>
      <w:r>
        <w:rPr>
          <w:rFonts w:cs="Arial" w:ascii="Arial" w:hAnsi="Arial"/>
          <w:b/>
          <w:bCs/>
          <w:sz w:val="22"/>
          <w:szCs w:val="22"/>
        </w:rPr>
        <w:t xml:space="preserve">  2009 г.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" w:ascii="Arial" w:hAnsi="Arial"/>
          <w:b/>
          <w:bCs/>
          <w:sz w:val="18"/>
          <w:szCs w:val="18"/>
        </w:rPr>
        <w:t>Выделены наиболее интересные и крупные мероприятия (жирным шрифтом)</w:t>
      </w:r>
      <w:r>
        <w:rPr>
          <w:rFonts w:cs="Arial" w:ascii="Arial" w:hAnsi="Arial"/>
          <w:b/>
          <w:bCs/>
        </w:rPr>
        <w:t xml:space="preserve">                  </w:t>
      </w:r>
      <w:r>
        <w:rPr>
          <w:rFonts w:cs="Arial" w:ascii="Arial" w:hAnsi="Arial"/>
        </w:rPr>
        <w:tab/>
        <w:tab/>
        <w:t xml:space="preserve">                                               </w:t>
      </w:r>
      <w:r>
        <w:rPr>
          <w:rFonts w:cs="Arial" w:ascii="Arial" w:hAnsi="Arial"/>
          <w:b/>
          <w:bCs/>
          <w:i/>
          <w:iCs/>
        </w:rPr>
        <w:t xml:space="preserve">Форма </w:t>
      </w:r>
      <w:r>
        <w:rPr>
          <w:rFonts w:cs="Arial" w:ascii="Arial" w:hAnsi="Arial"/>
          <w:b/>
          <w:bCs/>
        </w:rPr>
        <w:t>Ф3-П</w:t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97"/>
        <w:gridCol w:w="3783"/>
        <w:gridCol w:w="4258"/>
        <w:gridCol w:w="2504"/>
        <w:gridCol w:w="986"/>
        <w:gridCol w:w="1432"/>
      </w:tblGrid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 мероприяти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. читат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-04.01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рижер оркестра»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о творчестве Берлиоз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 - 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ха украинская ночь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викторины по произведениям Н.В.Гог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–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ародей малахитовых быле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по произведениям П.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-1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ствуй, Новый добрый год!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 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билеи 2009 года в России и Томск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– 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в мешке у Деда Мороза?!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поделок к Новому году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 - 30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гновения жизни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творчеству В.М.Шукш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30.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днем рождения, книга!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детских книг-юбиляров под стекло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1 -2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Живет на свете красот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товыставка Н. Гирсово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 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етвероногие друзь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овый год у ворот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никулы в библиотек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ангелы с небес поют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енская мастерска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ень точный гороскоп восточны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кофейной гуще, будущее гуще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е сказ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зорного рисов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егурочка в Зазеркаль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ко-познавательный час по теме «Зеркал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нажды в сказочном лес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. Подведение итогов конкурса поделок и выставки-викторины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-2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басн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викторина к 240-летию И.Крыл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 -27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ничкин календар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В.Биан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 -12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вечная любви загадк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для организаторов досуг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 в крещенские мороз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дел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фицерская доблест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иноклуба «Волшебный фонарь» к 75-летию В. Лановог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ак, она звалась Татьяна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по теме «Имен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1, 21.01, 2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1, 11.01, 18.01, 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, 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кресный кинозал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 видеофильмов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1-15.01 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а в русской живописи»</w:t>
            </w:r>
          </w:p>
        </w:tc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дучок сказо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мастерска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де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сказител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Бригантин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годний каламбур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ьют часы двенадцать раз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-2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ноцветные игрушки, свечи и хлопушки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 детских рисунков  и поде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, 09.01, 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ни школьных каникул «В стране Мультланди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уга сказок Бажо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из цикла «Писатели – юбиляры 2009» к 130-летию П. П. 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вет мой, зеркальце! Скажи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вяточные гадания в дни школьных канику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л. и ср. шк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нистые попугайчи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удем веселы, пока мы молоды!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рограмма к Татьянину Дн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и ср. шк, 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Деда – Мороз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поде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, конкурс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-2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хозяюш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жная выставк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ошлого, настоящего, будущего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по библиотеке, библиотечный у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м. Марша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1-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к Рождест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ай геро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-викторин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инокая звезда» русской словесност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Н. В. Гоголю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стреча за чаем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Поэтому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.12 -  0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Праздничное настроение"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.01, 10.01, 17.01, 24.01, 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за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росмот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 - 1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Чертим на компьютере"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.01 - 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Из чего же, из чего же, из чего же сделано.... ЭТО?"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разнообразии материалов, из которых создаются окружающие человека вещ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мпьютерный мир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 – 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енский фонар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 рождественской звездо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, участие в городском фестивал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ДТ "Планет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а, чудо и игр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- 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, 16.01, 23.01, 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ятые родники земли русско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нижная выставка из цикла «Святая Русь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 в крещенский вечерок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чная программа в клубе "Отрада"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ад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царстве Снежной королев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 1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ождество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а за сказко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сказ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ля дома, для семь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-1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Новогодние чудес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етлый праздник Рождест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нежной Королев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1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о Христово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2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тинный знаток ребячьей душ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 к юбилею А. П. Гайда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аика сказо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 к юбилею П. П. 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ижкин дом и мы в нем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л шк №33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*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ие по сказкам Бажо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–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ый гороскоп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вечка.Свеченька.Свеча.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чные гадани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ят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ак у нашего двора - коляд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Рус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л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, 05.01, 06.01, 08.01, 09.01, 1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каникулы в библиотек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видеочас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ов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волшебного сло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этик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блиотека представляет новые книг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просмотр, обзор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Литературные юбилеи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тавка-просмотр, беседа к 105-летию А.П. Гайдара, 130-летию П.П. 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на малахитовой шкатул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состяз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01.12-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В ночь перед Рождеством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Конкурс детского рисунка в рамках празднования  юбилея Н.В.Гог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мские губернаторы» О.И. Матющенко»*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краеведов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, 2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Загадки селекции в Томской области»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нижное обозр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селекци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торий для садоводов и огородников (кан. хим. наук Пашнева Г.Е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зор литера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28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учшие Томские книги. 2007г.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в рамках программы «Литературное пространство города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Тиха украинская ноч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здник-подведение итогов конкурса детского рисунка по мотивам произведений Н. В. Гог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Аркадий Гайдар и его книг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 к юбилею А. Гайда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*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ождественские коляд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в рамках программы «Русские праздники» совместно с ТОК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ибир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1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Рождественские мечт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частливый праздник Рождест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-2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ие сказ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хитители рассудка и здоровь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ь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машний доктор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ими рукам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 литератур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то такие гот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словар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3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Жизнь и удивительные приключения Робинзона Крузо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россвор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айны Рождест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-чаепит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, 17.01, 24.01, 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сказки в сказк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м на неведомых дорожках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ая карусель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г в беде не бросит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лезного сове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льная истори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-знакомств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овый год на Степановк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 микро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ождественская мастерская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 подел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ие посиделки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такое счастье – это каждый понимал по-своему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к юбилею А. Гайда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2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то такое счастье – это каждый понимал по-своему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к юбилею А.Гайдар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льзования электронным каталогом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ждественская открытк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о-иллюстратив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 в крещенский вечеро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викторина по произведениям Н.В.Гоголя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те будем вежливыми!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всемирному Дню «спасибо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вятая ноч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ждественские посиделк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Фрегат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хитовых дел мастер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 – 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центре грозы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 к 90-летию Д. Гран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1 – 1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ша хата утехами богата». Народные традиции, обычаи, обряды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2 – 1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ичный переполох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1 – 01.0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ше общее будущее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нижная выставка к </w:t>
            </w:r>
            <w:r>
              <w:rPr>
                <w:sz w:val="20"/>
                <w:szCs w:val="20"/>
              </w:rPr>
              <w:t>Международному Дню мобилизации против ядерной войн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 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исатели – лауреаты литературных премий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год - круглый год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-1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шебный праздник всех народо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-2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объективе - искусство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шла Коляда накануне Рождеств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- 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нта Клаус - хозяин полюса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колдун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30-летию П.П. 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-3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усство правды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75-летию В.Г. Пер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тридевятом царстве, в тридесятом государстве…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 викторина по русским народным сказк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Игрушек новогоднее мерцани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зд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альский сказочни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юбилею П. Бажов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-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«Мир встречает Новый год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нижн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заика сказо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глубины веков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о рождественских праздниках, обрядах, традициях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-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ая Россия читает». Что читает молодёжь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жная выставка в рамках года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-01.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ссия молодая». Молодёжь в науке, культуре, спорте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ая книжная выставка в рамках года Молодежи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-13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Художественная летопись времени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– экспозиция по творчеству Гог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, 06.01, 08.01, 09.01, 11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икулы в библиотеке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аникулы в библиотеке.  «Светла Рождественская ночь» 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познань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, 23.01, 30.0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ебятишник»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в клубе «Ребятишник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</w:tbl>
    <w:p>
      <w:pPr>
        <w:pStyle w:val="Normal"/>
        <w:tabs>
          <w:tab w:val="clear" w:pos="708"/>
          <w:tab w:val="left" w:pos="10782" w:leader="none"/>
        </w:tabs>
        <w:ind w:left="88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,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10.12.08</w:t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5:00Z</dcterms:created>
  <dc:creator>vti</dc:creator>
  <dc:description/>
  <cp:keywords/>
  <dc:language>en-US</dc:language>
  <cp:lastModifiedBy>moroz</cp:lastModifiedBy>
  <cp:lastPrinted>2008-11-07T16:37:00Z</cp:lastPrinted>
  <dcterms:modified xsi:type="dcterms:W3CDTF">2008-12-31T05:35:00Z</dcterms:modified>
  <cp:revision>2</cp:revision>
  <dc:subject/>
  <dc:title>План: список досуговых мероприятий библиотек МИБС</dc:title>
</cp:coreProperties>
</file>