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Heading"/>
        <w:tabs>
          <w:tab w:val="clear" w:pos="708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А.С. Карауш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«___»_________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июл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*- данные могут измениться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4"/>
        <w:gridCol w:w="797"/>
        <w:gridCol w:w="4128"/>
        <w:gridCol w:w="4680"/>
        <w:gridCol w:w="2340"/>
        <w:gridCol w:w="772"/>
        <w:gridCol w:w="1208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.</w:t>
            </w:r>
          </w:p>
        </w:tc>
        <w:tc>
          <w:tcPr>
            <w:tcW w:w="4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– 30.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д  стеклом (К юбилею В.Я.Шишков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путешествие от А до 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(По творчеству С.Я.Марша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х, кто плавает, летает, жужжит, мяукает и лае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й уголок моей стран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Вселенно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(В рамках Года семь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, лето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8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согласия. Многообразие культур в Томской области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1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тропинк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лесович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и, книга, я - друзья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- 29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семейн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8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, 15.07, 2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ий сад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крас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 16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 в огород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 инков», «Остров сокровищ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 сказки А.Ро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 полюс», «Битва за Марс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мозаи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25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ить всегда, светить везде до дней последних дон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К юбилею В.В. Маяковск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20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чудеса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викторина (В рамках социальной программы «Дети нашего двора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, 11.07, 18.07, 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ского кино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ытые ремесл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-лет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и и мальчишки проводят лето с книжкой 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ДХШ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10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ван Купала, обливай, кого попало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-шутки, игры-минут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-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зате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геро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(В рамках программы «Каникулы в библиотеке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–29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терим. Природный материал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» Год семь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родного кра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(В рамках программы «Каникулы в библиотеке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забо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вместе собрались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рый Зуб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 обсужд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сказ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сказки на экран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-31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 я, читает вся моя семья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ли, мы читали – много нового узнал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, выставка дневников семейно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ску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без забо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. В. Маяковский – 115 лет. В. Короленко – 155 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30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месте дружная семь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портре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живописи учащихся  ДХШ-2 (В рамках проекта «Томск – территория согласия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-31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и любимые животны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ое чудо В. Колупаев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В рамках проекта «Литературное пространство города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и-пульт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мультфильм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кинопрокат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ведешься – ума наберешьс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фокусы покажем, и секрет расскаже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геро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бесе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цы и ум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28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тись яблочко наливное, по серебряному блюдечк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ие сокровища прячет лес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(к 105-летию Г. А. Скребицкого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7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асы досуга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ем урожа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лл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9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водяного и русалок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водяного и русалок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дело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зднуем праздник Ивана Купалы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на лета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развлекательные конкур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22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мир цвет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артист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0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орские глубин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-с книго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–1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 абитуриент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–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на балконе и дом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20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па, мама, я –  читающая сем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твоих увлечени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красок в интерьер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ке все возрасты покор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полян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ернатых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рики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е страниц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лето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, 18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и нашего двор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а»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ая королев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ю я - читает вся моя семья»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семейно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29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в романах В. Пикул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жкина больничка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(В рамках «Каникулы в библиотеке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, 11.07, 18.07, 25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07.06.08 42-35-24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4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6-07T13:14:00Z</dcterms:modified>
  <cp:revision>2</cp:revision>
  <dc:subject/>
  <dc:title>План: список досуговых мероприятий библиотек МИБС</dc:title>
</cp:coreProperties>
</file>