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/>
      </w:pPr>
      <w:r>
        <w:rPr>
          <w:rFonts w:cs="Arial" w:ascii="Arial" w:hAnsi="Arial"/>
          <w:b/>
          <w:sz w:val="22"/>
          <w:szCs w:val="22"/>
        </w:rPr>
        <w:t>ПЛАН. Список культурно-досуговых мероприятий МИБ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сентябрь</w:t>
      </w:r>
      <w:r>
        <w:rPr>
          <w:rFonts w:cs="Arial" w:ascii="Arial" w:hAnsi="Arial"/>
          <w:b/>
          <w:bCs/>
          <w:sz w:val="22"/>
          <w:szCs w:val="22"/>
        </w:rPr>
        <w:t xml:space="preserve">  2008 г.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Выделены наиболее интересные и крупные мероприятия (жирным шрифтом)</w:t>
      </w:r>
      <w:r>
        <w:rPr>
          <w:rFonts w:cs="Arial" w:ascii="Arial" w:hAnsi="Arial"/>
          <w:b/>
          <w:bCs/>
        </w:rPr>
        <w:t xml:space="preserve">                 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/>
      </w:pPr>
      <w:r>
        <w:rPr/>
        <w:t>*- данные могут измениться.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3780"/>
        <w:gridCol w:w="5400"/>
        <w:gridCol w:w="1980"/>
        <w:gridCol w:w="720"/>
        <w:gridCol w:w="126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 меропри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. читат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01</w:t>
            </w:r>
            <w:r>
              <w:rPr>
                <w:b/>
                <w:sz w:val="20"/>
                <w:szCs w:val="20"/>
              </w:rPr>
              <w:t>.09-3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пишись в библиотеку, первоклассник!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и МИ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12-3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лю Сибирь,…главную мою Родину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 под стеклом к юбилею В.Я.Шишкова в рамках программы празднования юбил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Женские судьбы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9-1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оварищам детям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игра к 90-летию Б. Заход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9-2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чей очарованье!» Стихи об осен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9-3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тдать в учение книжное». История образования в Росси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9-3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ь, осень, в гости просим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9-3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ым людям на загляденье»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фотографа С.Горбач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 пора ли на урок?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«День знаний» Подведение итогов конкурса летнего семейного чт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"Академическ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Грибная карусель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Еще раз про талант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иноклуба «Волшебный фонарь» к 75-летию Т.В.Дорони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и ООН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в рамках программы «Томск-территория соглас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й гербарий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де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9, 10.09, 17.09, 2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авторской песни «Находк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.09, 14.09, 21.09, 2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 16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идеофильм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видеофильмов по программе «Воскресный киноза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08-0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е знать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 словечко, два словечко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.08-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 школа!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09-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дународный день учител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08-0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ики в Стране детств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 по творчеству Л. Н. Толстого, в рамках программы празднования юбилея пис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9-1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одный учитель. Л. Н. Толстой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, в рамках программы празднования юбилея писате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9-1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лимычев Б. Н.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Писатели Сибир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и дня без открытий!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Семь Я» к 90-летию Сухомлин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9-1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 всех на свет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по произведениям Б. Заход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государстве Школ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лекательная программа ко Дню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Дом семь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. и ср. ш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Филиппок и все, все, все…» Л. Н. Толстой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в рамках программы празднования юбилея пис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 и ср. ш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Ярмарка шумит, товарами манит. Дары осен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е посиде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луба «У самовара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анимательная зоологи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игра-путешествие к 100-летию Б. Заход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 и ср. шк.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есный короб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ская Самоделкины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утешествие в страну Знаний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чный урок в рамках акции «Запишись в библиотеку, первоклассник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Им. Марша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9-1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страну Знаний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грюм - река» Шишкова В. Я.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час в рамках программы празднования юбилея пис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 Кто это?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Шишков В.Я. – писатель сибиряк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в рамках программы празднования юбилея пис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.09-3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 Азбука здоровь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08-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Л.Н.Толстого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80-летию, в рамках программы празднования юбилея пис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9-1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 к знаниям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14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 стране книг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-литературного кроссворда в рамках социальной программы «Дети нашего дво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14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09-1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аленькие чудеса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к 85-летию О.Пройсл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14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09-3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 Сибири» В.Я. Шишков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, в рамках программы празднования юбилея пис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9-0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е знать о компьютер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.09,13.09, 2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за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смот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8.09-2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Ягодки-грибочк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09-3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Web-Дизайн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9-2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страну Знаний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.09, 12.09, 19.09, 2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еопоказы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смот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8.09-2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окровенный Толстой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, в рамках программы празднования юбилея пис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.09-2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Вообразили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ю Б. Заход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.09-2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Вообразили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 к юбилею Б. Заход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евец Сибири». Легенды и были Угрюм-реки: создание книг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в рамках , в рамках программы празднования юбилея писателя Шишкова В. 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9-2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собрали, сохраним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абиринты мудрост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 досуга к Дню знаний в рамках акции «Запишись в библиотеку, первоклассник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ес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9-2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ьчишки и девчонки. Школа ремесел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журн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а библиотек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абиринты мудрост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Гардероб для книг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04-1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езон огородных работ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9-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 всех на свет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ю Б.В.Заход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9-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еиссякаемое излучение великого таланта» Л.Н. Толстой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празднования юбилея пис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е знать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викторина к Дню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09-2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ибирь, открытая судьбою» Шишков В.Я.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празднования юбилея пис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ародей художественного слов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беседа в рамках программы празднования юбилея пис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нижкин дом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я в рамках акции «Запишись в библиотеку, первоклассник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Рус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к хорошо уметь читать!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в рамках акции «Запишись в библиотеку, первоклассник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Рус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9-0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кучен день до вечера, коли делать нечего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стречаем мы учебный год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гров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евер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9-1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ый раз – в первый класс!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9-1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е юбилеи. Л.Толстой – 180 лет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 в рамках программы празднования юбилея пис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9-2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вая мир» Экология и образовани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, обзор новых поступ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9-2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атели-юбиляры: Б. Заходер – 90 лет. Г. Сапгир – 80 лет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, 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9-2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тека представляет: новые книг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Вообразили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 стихам Б. Заход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ибирский портрет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живописи учащихся  ДХШ-2 в рамках проекта «Томск – территория соглас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айна куклы» часть 2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укол из коллекции О. Чайков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7-3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быкновенное чудо В. Колупаев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екта «Литературное пространство гор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08-2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и, в школу собирайтесь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9-1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Где гнездятся наши птицы» Коллекция Ю.М. Гармаш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любимые животны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-подведение итогов конкурса детского рису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аселенные пункты томского района в 30-е годы. Поисковая работ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краеве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месте дружная семь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-подведение итогов конкурса семейного ч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ибирск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евец русской природы». М. Пришвин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путешествие по произведениям в рамках программы «Преодол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. шк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9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вещание правдивого фантаст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реча с дочерью В. Д. Колупаева, в рамках проекта «Литературное пространство гор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ибирск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ервый раз в первый класс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зор в рамках акции «Запишись в библиотеку, первоклассник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каз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9-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от месяц осени грядет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8.09-1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ные мгновень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рису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аталог от А до 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огонек к писателю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 к юбилею Б.В. Заход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атематику тропинки одолейте без запинк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круиз». Л. Толстой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в рамках программы празднования юбилея пис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.09-2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ый звонок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09-3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.Я. Шишкову - 135 лет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празднования юбил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Вообразили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кроссвор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 жизни» Л. Н. Толстой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празднования юбилея пис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ле чудес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-викторина по произведениям Л. Н. Толстого к Дню знаний, в рамках программы празднования юбилея пис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олнеч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им к столу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игра по этик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9-1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Если хочешь быть умен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иг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Если хочешь быть умен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ая игра в рамках акции «Запишись в библиотеку, первоклассник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тепановск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нь знаний в библиотек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тепановск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9-0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ние без мучения ,или все о здоровье учащихс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8.09-2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Вообразили». Б. Заходер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икторина по произведе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9-3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олстой – это целый мир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празднования юбилея пис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9-2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Вообразилии» Б. Заходер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90-летию ав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.09-3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е листь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твор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9-3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ь, осень в гости просим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Будем знакомы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библиоте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кл шк №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во о Шишков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штрихи к портрету В.Я. Шишкова в рамках программы празднования юбилея пис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к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9-2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занимательных уроков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9-1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ьная пора…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9-3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жить без конфликтов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9-3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зья В. Я. Шишкова:К. А. Федин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  <w:r>
              <w:rPr>
                <w:sz w:val="20"/>
                <w:szCs w:val="20"/>
              </w:rPr>
              <w:t xml:space="preserve"> в рамках программы празднования юбилея пис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евец земли Сибирской» В.Я. Шишков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135-летию писателя в рамках программы празднования юбил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Бесценные сокровища мыслей и слов…» Л.Н. Толстой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80–летию писателя в рамках программы празднования юбил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укоделия». Бисероплетение, вязание, пэчворк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9-1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…И смешное, и соленое…» В.Я. Шишков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выставка-викторина к 135-летию писателя в рамках программы празднования юбил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а – путь к знанию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09-1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Где гнездятся наши птицы». Ю. М. Гармаш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- экспози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я читающая семь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ая программа в рамках Года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ври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09-3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Царство фантазии зовет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 из природ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Ах, лето!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рисун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9-3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инк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Адаптация ребенка к школ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«Встреч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луб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такое библиотечный каталог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ные истории Б. Заходер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9-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знаний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м на дач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.09-3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олстой Л. Н.- это целый мир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празднования юбилея пис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О книге и библиотеке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чный урок к Дню знаний в рамках акции «Запишись в библиотеку, первоклассник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.09, 12.09, 19.09, 26.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ультфильмы для детей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показы м/ф в видеоклубе «Ребятиш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ойна и мир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 х/ф в видеоклубе«Ребятишник» в рамках программы празднования юбилея Л. Н. Толс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ойна и мир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 х/ф (современная постановка) в видеоклубе «Ребятишник» в рамках программы празднования юбилея Л. Н. Толс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еркало для героев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галерея героев экранизаций «Войны и мира» разных лет в рамках программы празднования юбилея Л. Н. Толс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09-0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е книги наших бабушек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Года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Благова И. Е., ОО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42-35-24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3:05:00Z</dcterms:created>
  <dc:creator>vti</dc:creator>
  <dc:description/>
  <cp:keywords/>
  <dc:language>en-US</dc:language>
  <cp:lastModifiedBy>moroz</cp:lastModifiedBy>
  <cp:lastPrinted>2008-04-14T15:36:00Z</cp:lastPrinted>
  <dcterms:modified xsi:type="dcterms:W3CDTF">2008-08-22T13:05:00Z</dcterms:modified>
  <cp:revision>2</cp:revision>
  <dc:subject/>
  <dc:title>План: список досуговых мероприятий библиотек МИБС</dc:title>
</cp:coreProperties>
</file>