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декабрь</w:t>
      </w:r>
      <w:r>
        <w:rPr>
          <w:rFonts w:cs="Arial" w:ascii="Arial" w:hAnsi="Arial"/>
          <w:b/>
          <w:bCs/>
          <w:sz w:val="22"/>
          <w:szCs w:val="22"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0"/>
        <w:gridCol w:w="4500"/>
        <w:gridCol w:w="2160"/>
        <w:gridCol w:w="144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красотой спасетс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художника Гоберника Д.М. (чека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МБ "Академическая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а украинская ночь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  по произведениям Н.В.Гог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Новый добрый год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дей малахитовых был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П.Баж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ирижер оркест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творчестве Берли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и 2009 года в России и Томск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годний короб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новогодняя 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12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в мешке у Деда Мороза?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к Нов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ческие праздни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Томск-территория согла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ликая прир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алейдоскоп по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Зайчик экрана» к 80-летию Быкова Л. 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агоценные клады сказ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мники и Умницы» по сказам Баж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уда уходит Старый год?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годняя фе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2, 10.12, 17.12, 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12, 14.12, 21.12, 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идеофильм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те здоров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МБ "Алые паруса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сюрприз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час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ое предст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2-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и пра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МБ «Бригантина»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center" w:pos="893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вернисаж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фант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гранный талан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90-летию А.И. Солженицы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МБ "Дом семьи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амбу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снежинки, кружатся, летя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«Самоделки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12-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ьют часы двенадцать раз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12-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игрушки, свечи и хлопушки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и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поисках потерянного смех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ый новогодни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, родител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12-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ло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кроссв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МБ им. Маршак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ло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 - кроссво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12-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красот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2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инарные рецепты от снегуроч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2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Деда – Мороз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ДХ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</w:rPr>
                <w:t>МБ "Истоки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, 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б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у 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.NET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платформе 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mework</w:t>
            </w:r>
            <w:r>
              <w:rPr>
                <w:sz w:val="20"/>
                <w:szCs w:val="20"/>
              </w:rPr>
              <w:t xml:space="preserve"> фирмы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и ее составляю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МБ "Компьютерный мир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12, 13.12, 20.12, 25.12, 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2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ое настрое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подготовке к предстоящим празд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2, 12.12, 19.12, 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сказ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МБ "Лада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18,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ндучок с подаркам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2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праздник новогодний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2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ндучок с подаркам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–экспозиция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й фонар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, Снегурочка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-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1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</w:rPr>
                <w:t>МБ "Лесная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2-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и пра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рав человека (10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озер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д/ф о природе Т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ки, маски, мас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бок идет по след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целый мир в душе тво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Ф.М. Тют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МБ "Лукоморье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ей сказочной пор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12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ку в новый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</w:rPr>
                <w:t>МБ "Радуга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ый сундуч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яя 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лесу родилась елочка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эруд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sz w:val="18"/>
                  <w:szCs w:val="18"/>
                </w:rPr>
                <w:t>МБ "Русь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 на мороз, солнце на лето, календарь – на Новый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литературного г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sz w:val="18"/>
                  <w:szCs w:val="18"/>
                </w:rPr>
                <w:t>МБ "Северная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сказ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аем Новый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Творчество юных Томич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Выставка работ  учащихся ДХШ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hyperlink r:id="rId15">
              <w:r>
                <w:rPr>
                  <w:rStyle w:val="InternetLink"/>
                  <w:b/>
                  <w:bCs/>
                  <w:sz w:val="18"/>
                  <w:szCs w:val="18"/>
                </w:rPr>
                <w:t>МБ "Сибирская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ночь перед Рождеств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детского рисунка в рамках празднования  юбилея Н.В.Гог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краевед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2, 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креты селекции в Томской обла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торий для садоводов любителе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. х. н. Г.Е. Паш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К нам едет Новый год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11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ма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</w:rPr>
                <w:t>МБ "Сказка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11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нежных и любимы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, 02.12, 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тите эти книг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ы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е совет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калейдоскоп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12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новогодней ел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12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у елки новогодней будем праздновать сегодн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своими рукам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2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орот Новый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ядим елку в праздничное плать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Новый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приключ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11-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гнездятся наши птиц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гнезд певчих птиц из коллекции Ю.М. Гарм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bCs/>
                  <w:sz w:val="18"/>
                  <w:szCs w:val="18"/>
                </w:rPr>
                <w:t>МБ "Солнечная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гость наш легкокрылый! Здравствуй, Новый год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годнее конфетти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г в беде не броси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фантаз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а раскрыла снежные объят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цветут в улыбках лица, ведь на то и Новый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ее конфет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. Подведение итогов конкурса детского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короле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ятилетний юбилей собирай своих друз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  <w:sz w:val="18"/>
                  <w:szCs w:val="18"/>
                </w:rPr>
                <w:t>МБ "Степановская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 всей семь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ять лет на Степановке, пять лет с читателям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2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ем Новый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д Мороз и Санта-Клау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яя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sz w:val="18"/>
                  <w:szCs w:val="18"/>
                </w:rPr>
                <w:t>МБ "Фламинго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вновь огнями заискрится ел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на лучшую елочную игруш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ем вместе Новый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дейкою Зимою околдован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sz w:val="18"/>
                  <w:szCs w:val="18"/>
                </w:rPr>
                <w:t>МБ "Фрегат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ярам посвящается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юбилярах декабря: 90 лет А. И. Солженицыну, 80 лет Ч. Т. Айтматову, 80 лет Л. Ф. Быкову, 205 лет Ф. И. Тютче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bCs/>
                  <w:sz w:val="18"/>
                  <w:szCs w:val="18"/>
                </w:rPr>
                <w:t>МБ "Центральная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– это все, что истинно и справедли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ый переполо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подготовке и проведении, об обычаях и традициях народов мира по встрече Нового года и Рожд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рких масок карнав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арнавальных ма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sz w:val="18"/>
                  <w:szCs w:val="18"/>
                </w:rPr>
                <w:t>МБ "Эврика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рь в себя – найди свой путь. Профориентац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инарные сокровища народов ми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зимы – Новый год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ца Зи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ключения Снегурочки и её друз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ее театрализованное предст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рь в себ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детей-инвалидов в рамках декады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bCs/>
                  <w:sz w:val="18"/>
                  <w:szCs w:val="18"/>
                </w:rPr>
                <w:t>МБ "Энергетик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2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стречает Новый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2-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поедите на бал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sz w:val="18"/>
                  <w:szCs w:val="18"/>
                </w:rPr>
                <w:t>МБ "Южная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ый Новый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утре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 отводи взгляд…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екаде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bCs/>
                  <w:sz w:val="18"/>
                  <w:szCs w:val="18"/>
                </w:rPr>
                <w:t>МБ "Юность"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2, 12.12, 19.12, 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казка, чудо и игра…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карна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07.11.08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libraries-mils/libraries-history/acad/" TargetMode="External"/><Relationship Id="rId3" Type="http://schemas.openxmlformats.org/officeDocument/2006/relationships/hyperlink" Target="http://www.library.tomsk.ru/libraries-mils/libraries-history/parusa/" TargetMode="External"/><Relationship Id="rId4" Type="http://schemas.openxmlformats.org/officeDocument/2006/relationships/hyperlink" Target="http://www.library.tomsk.ru/libraries-mils/libraries-history/brig/" TargetMode="External"/><Relationship Id="rId5" Type="http://schemas.openxmlformats.org/officeDocument/2006/relationships/hyperlink" Target="http://www.library.tomsk.ru/libraries-mils/libraries-history/dom/" TargetMode="External"/><Relationship Id="rId6" Type="http://schemas.openxmlformats.org/officeDocument/2006/relationships/hyperlink" Target="http://www.library.tomsk.ru/libraries-mils/libraries-history/marshak/" TargetMode="External"/><Relationship Id="rId7" Type="http://schemas.openxmlformats.org/officeDocument/2006/relationships/hyperlink" Target="http://www.library.tomsk.ru/libraries-mils/libraries-history/istoky/" TargetMode="External"/><Relationship Id="rId8" Type="http://schemas.openxmlformats.org/officeDocument/2006/relationships/hyperlink" Target="../in/0012%20&#1055;&#1083;&#1072;&#1085;-&#1089;&#1087;&#1080;&#1089;&#1086;&#1082;.doc" TargetMode="External"/><Relationship Id="rId9" Type="http://schemas.openxmlformats.org/officeDocument/2006/relationships/hyperlink" Target="http://www.library.tomsk.ru/libraries-mils/libraries-history/lada/" TargetMode="External"/><Relationship Id="rId10" Type="http://schemas.openxmlformats.org/officeDocument/2006/relationships/hyperlink" Target="http://www.library.tomsk.ru/libraries-mils/libraries-history/lesnaja/" TargetMode="External"/><Relationship Id="rId11" Type="http://schemas.openxmlformats.org/officeDocument/2006/relationships/hyperlink" Target="http://www.library.tomsk.ru/libraries-mils/libraries-history/lukomor/" TargetMode="External"/><Relationship Id="rId12" Type="http://schemas.openxmlformats.org/officeDocument/2006/relationships/hyperlink" Target="http://www.library.tomsk.ru/libraries-mils/libraries-history/radugga/" TargetMode="External"/><Relationship Id="rId13" Type="http://schemas.openxmlformats.org/officeDocument/2006/relationships/hyperlink" Target="http://www.library.tomsk.ru/libraries-mils/libraries-history/rus/" TargetMode="External"/><Relationship Id="rId14" Type="http://schemas.openxmlformats.org/officeDocument/2006/relationships/hyperlink" Target="http://www.library.tomsk.ru/libraries-mils/libraries-history/sever/" TargetMode="External"/><Relationship Id="rId15" Type="http://schemas.openxmlformats.org/officeDocument/2006/relationships/hyperlink" Target="http://www.library.tomsk.ru/libraries-mils/libraries-history/siberia/" TargetMode="External"/><Relationship Id="rId16" Type="http://schemas.openxmlformats.org/officeDocument/2006/relationships/hyperlink" Target="http://www.library.tomsk.ru/libraries-mils/libraries-history/skazka/" TargetMode="External"/><Relationship Id="rId17" Type="http://schemas.openxmlformats.org/officeDocument/2006/relationships/hyperlink" Target="http://www.library.tomsk.ru/libraries-mils/libraries-history/sunny/" TargetMode="External"/><Relationship Id="rId18" Type="http://schemas.openxmlformats.org/officeDocument/2006/relationships/hyperlink" Target="http://www.library.tomsk.ru/libraries-mils/libraries-history/stepanov/" TargetMode="External"/><Relationship Id="rId19" Type="http://schemas.openxmlformats.org/officeDocument/2006/relationships/hyperlink" Target="http://www.library.tomsk.ru/libraries-mils/libraries-history/flamingo/" TargetMode="External"/><Relationship Id="rId20" Type="http://schemas.openxmlformats.org/officeDocument/2006/relationships/hyperlink" Target="http://www.library.tomsk.ru/libraries-mils/libraries-history/freggat/" TargetMode="External"/><Relationship Id="rId21" Type="http://schemas.openxmlformats.org/officeDocument/2006/relationships/hyperlink" Target="http://www.library.tomsk.ru/libraries-mils/libraries-history/center/" TargetMode="External"/><Relationship Id="rId22" Type="http://schemas.openxmlformats.org/officeDocument/2006/relationships/hyperlink" Target="http://www.library.tomsk.ru/libraries-mils/libraries-history/eureka/" TargetMode="External"/><Relationship Id="rId23" Type="http://schemas.openxmlformats.org/officeDocument/2006/relationships/hyperlink" Target="http://www.library.tomsk.ru/libraries-mils/libraries-history/energy/" TargetMode="External"/><Relationship Id="rId24" Type="http://schemas.openxmlformats.org/officeDocument/2006/relationships/hyperlink" Target="http://www.library.tomsk.ru/libraries-mils/libraries-history/south/" TargetMode="External"/><Relationship Id="rId25" Type="http://schemas.openxmlformats.org/officeDocument/2006/relationships/hyperlink" Target="http://www.library.tomsk.ru/libraries-mils/libraries-history/yout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1:00Z</dcterms:created>
  <dc:creator>vti</dc:creator>
  <dc:description/>
  <cp:keywords/>
  <dc:language>en-US</dc:language>
  <cp:lastModifiedBy>moroz</cp:lastModifiedBy>
  <cp:lastPrinted>2008-11-07T16:37:00Z</cp:lastPrinted>
  <dcterms:modified xsi:type="dcterms:W3CDTF">2008-11-25T13:11:00Z</dcterms:modified>
  <cp:revision>2</cp:revision>
  <dc:subject/>
  <dc:title>План: список досуговых мероприятий библиотек МИБС</dc:title>
</cp:coreProperties>
</file>