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Международному женскому дн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марта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00"/>
        <w:gridCol w:w="2340"/>
        <w:gridCol w:w="2160"/>
        <w:gridCol w:w="1980"/>
      </w:tblGrid>
      <w:tr>
        <w:trPr>
          <w:tblHeader w:val="true"/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640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М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Категория польз.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Мамы разные нужны, мамы всякие важны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стих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м. Маршак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-25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учше мамы не найт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детского рисун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шк.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, пахнущий мимоз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(в рамках программы «Играем и познаем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рнат №1</w:t>
            </w:r>
          </w:p>
        </w:tc>
      </w:tr>
      <w:tr>
        <w:trPr>
          <w:trHeight w:val="4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 ну-ка, девочки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укомор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гляните в мамины глаз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че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Алые парус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аздник бабушек и м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рослые, клуб «Ретро»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Мода проходит. Стиль - никогда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едание клу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 «Отрада»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седание клуб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ое заседание клуба «Судару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тепанов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Юные лед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rPr>
                <w:sz w:val="20"/>
              </w:rPr>
            </w:pPr>
            <w:r>
              <w:rPr>
                <w:sz w:val="20"/>
              </w:rPr>
              <w:t>Дети, гимназия № 55</w:t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 пороге женский 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раздник солнца и цветов, и душевных добрых сл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Конкурсно-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</w:rPr>
            </w:pPr>
            <w:r>
              <w:rPr>
                <w:sz w:val="20"/>
              </w:rPr>
              <w:t>«Целую руки тво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чте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Р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«Весна пришла сегодня к на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</w:rPr>
            </w:pPr>
            <w:r>
              <w:rPr>
                <w:sz w:val="20"/>
              </w:rPr>
              <w:t>«Маме дорог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поэ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</w:rPr>
            </w:pPr>
            <w:r>
              <w:rPr>
                <w:sz w:val="20"/>
              </w:rPr>
              <w:t>«Сударушк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ная программ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л и ср. шк.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0"/>
              </w:rPr>
              <w:t>«Для милых да</w:t>
            </w:r>
            <w:r>
              <w:rPr>
                <w:sz w:val="20"/>
                <w:lang w:val="en-US"/>
              </w:rPr>
              <w:t>м</w:t>
            </w:r>
            <w:r>
              <w:rPr>
                <w:sz w:val="20"/>
              </w:rPr>
              <w:t>…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, чаеп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мпьютерный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лашенные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</w:rPr>
            </w:pPr>
            <w:r>
              <w:rPr>
                <w:sz w:val="20"/>
              </w:rPr>
              <w:t>«Спасибо тебе, р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вечер совместно с Ц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лашенны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3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</w:rPr>
            </w:pPr>
            <w:r>
              <w:rPr>
                <w:sz w:val="20"/>
              </w:rPr>
              <w:t>«Весна пришла сегодня к нам…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убные посидел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клуба «Добрый вечер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вуки музык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ий вече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Академическа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«Славим наших женщин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чное собрание клуба пенсионеров «Чулпан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0" w:hanging="0"/>
              <w:rPr>
                <w:sz w:val="20"/>
              </w:rPr>
            </w:pPr>
            <w:r>
              <w:rPr>
                <w:sz w:val="20"/>
              </w:rPr>
              <w:t>Члены клуба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ждународный женский де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ый 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жн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Члены клуба «Мокрушинский»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 xml:space="preserve">«Лучшая девочка Заистока»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у-конкурс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упердевочк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ная программ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Академическа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>
          <w:rFonts w:cs="Times New Roman" w:ascii="Times New Roman" w:hAnsi="Times New Roman"/>
        </w:rPr>
        <w:t>Благова И. Е., 15.01.08</w:t>
      </w:r>
    </w:p>
    <w:sectPr>
      <w:type w:val="nextPage"/>
      <w:pgSz w:w="11906" w:h="16838"/>
      <w:pgMar w:left="539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35:00Z</dcterms:created>
  <dc:creator>blago</dc:creator>
  <dc:description/>
  <cp:keywords/>
  <dc:language>en-US</dc:language>
  <cp:lastModifiedBy>moroz</cp:lastModifiedBy>
  <cp:lastPrinted>2008-01-16T18:58:00Z</cp:lastPrinted>
  <dcterms:modified xsi:type="dcterms:W3CDTF">2008-01-23T13:35:00Z</dcterms:modified>
  <cp:revision>2</cp:revision>
  <dc:subject/>
  <dc:title>5</dc:title>
</cp:coreProperties>
</file>