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АЮ</w:t>
      </w:r>
    </w:p>
    <w:p>
      <w:pPr>
        <w:pStyle w:val="Heading"/>
        <w:tabs>
          <w:tab w:val="clear" w:pos="708"/>
          <w:tab w:val="left" w:pos="936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Директор МИБС</w:t>
      </w:r>
    </w:p>
    <w:p>
      <w:pPr>
        <w:pStyle w:val="Heading"/>
        <w:tabs>
          <w:tab w:val="clear" w:pos="708"/>
          <w:tab w:val="left" w:pos="9360" w:leader="none"/>
          <w:tab w:val="left" w:pos="10620" w:leader="none"/>
          <w:tab w:val="left" w:pos="10980" w:leader="none"/>
        </w:tabs>
        <w:ind w:firstLine="79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______А.С. Карауш</w:t>
      </w:r>
    </w:p>
    <w:p>
      <w:pPr>
        <w:pStyle w:val="Normal"/>
        <w:ind w:firstLine="7920"/>
        <w:rPr/>
      </w:pPr>
      <w:r>
        <w:rPr>
          <w:sz w:val="22"/>
          <w:szCs w:val="22"/>
        </w:rPr>
        <w:t>«___»_________200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>
          <w:b/>
        </w:rPr>
        <w:t>посвященных Дню Победы,</w:t>
      </w:r>
    </w:p>
    <w:p>
      <w:pPr>
        <w:pStyle w:val="Normal"/>
        <w:jc w:val="center"/>
        <w:rPr/>
      </w:pPr>
      <w:r>
        <w:rPr>
          <w:b/>
        </w:rPr>
        <w:t>9 мая</w:t>
      </w:r>
      <w:r>
        <w:rPr/>
        <w:t xml:space="preserve"> 2008 г.</w:t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92"/>
        <w:gridCol w:w="3348"/>
        <w:gridCol w:w="2520"/>
        <w:gridCol w:w="1728"/>
        <w:gridCol w:w="1440"/>
      </w:tblGrid>
      <w:tr>
        <w:trPr>
          <w:tblHeader w:val="true"/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0"/>
              </w:rPr>
              <w:t>Вре-м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тегор. польз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2.04-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здник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-1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у жить в веках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«Был месяц май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евожные годы – бессмертные го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4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 помнит мир спасен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Этих дней не смолкнет сла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нзительная исповедь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Фламин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ак начиналась во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-1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«И помнит мир спасенный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«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5-2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ликая Победа великого наро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Энергет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2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Все для Победы. Томичи в годы ВОВ»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05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троки, опаленные войн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Великий праздник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-1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Тот майский день поныне длитс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3.05</w:t>
            </w:r>
            <w:r>
              <w:rPr>
                <w:b/>
                <w:sz w:val="20"/>
                <w:szCs w:val="20"/>
                <w:lang w:val="en-US"/>
              </w:rPr>
              <w:t>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13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 краевед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Ты помнишь, Россия, как все это был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тературно- </w:t>
            </w:r>
            <w:r>
              <w:rPr>
                <w:b/>
                <w:sz w:val="18"/>
                <w:szCs w:val="18"/>
              </w:rPr>
              <w:t>музыкальный вече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 участием ансамбля «Лейся песня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Фрега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Встреч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-1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да фильмов о войн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бесный тихоход». Декада фильмов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Праздник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-1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аздник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ва бойца». Декада фильмов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. Победа. Память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- и фото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амяти – жить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стреча школьников с участниками вой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</w:t>
            </w:r>
            <w:r>
              <w:rPr>
                <w:sz w:val="20"/>
                <w:szCs w:val="20"/>
                <w:lang w:val="en-US"/>
              </w:rPr>
              <w:t>-1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Свет великой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5-1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алекому мужеству верность храня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5.05-3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фронте и в тыл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-2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забываемо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дьба человека». Декада фильмов о вой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1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цы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Бригант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-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 w:val="false"/>
                <w:sz w:val="20"/>
              </w:rPr>
              <w:t>«В июне 41…». Фильмы о войне.- Смотрим вмест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им. Марш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тот 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клуб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Исто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Чулпан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и жизни на земл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ое заседание клуб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Ретро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розный след войн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-встреча с ветеранами ВОВ совм. с муз/шк.№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Юност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уков». Декада фильмов о войне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ам эта память доро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ый веч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Cs w:val="false"/>
                <w:sz w:val="16"/>
                <w:szCs w:val="16"/>
              </w:rPr>
            </w:pPr>
            <w:r>
              <w:rPr>
                <w:rFonts w:eastAsia="Arial Unicode MS"/>
                <w:bCs w:val="false"/>
                <w:sz w:val="16"/>
                <w:szCs w:val="16"/>
              </w:rPr>
              <w:t>МБ «Алые парус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ой, баян мой, о жизни фронтово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посидел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Добрый веч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Память и ныне жив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чер встречи ветеранов войны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Лукомор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клуба «Лукоморье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0*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войны и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ча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Рус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7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Книги о войне А. Митяе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седа для детей с ограниченными возможностями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ибир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т. шк.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шк 3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ят журавли». Декада фильмов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sz w:val="20"/>
              </w:rPr>
              <w:t>«Слава тебе, Победитель-солда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чтец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Север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гами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каз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шк.№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/>
            </w:pPr>
            <w:r>
              <w:rPr>
                <w:b w:val="false"/>
                <w:bCs w:val="false"/>
                <w:sz w:val="20"/>
              </w:rPr>
              <w:t>«Помнит сердце, не забудет никогд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ко-патриотическая игровая программа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 кл. шк №5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ень Побед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клуб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Сударушк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ихи военных ле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Степанов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4 л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перед к Победе!». Марш – бросо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курсная программа совместно с Краеведческим музее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Эвр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И поет мне в землянке гармонь…»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с участием КСП «Находка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 Unicode MS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фицеры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екада фильмов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eastAsia="Arial Unicode MS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еличие народного подвиг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показ «По страницам военной хроники», чаепи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Ветераны вой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 w:val="20"/>
              </w:rPr>
            </w:pPr>
            <w:r>
              <w:rPr>
                <w:sz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Поклонимся, друзья!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к для </w:t>
            </w:r>
            <w:r>
              <w:rPr>
                <w:b/>
                <w:bCs/>
                <w:sz w:val="20"/>
                <w:szCs w:val="20"/>
              </w:rPr>
              <w:t>ветеранов ВОВ и тружеников ты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Компьютерный ми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етеран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лава всем, кто для Победы - шел вперед, назло всем беда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Праздничный вечер, чаепит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Рад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sz w:val="16"/>
                <w:szCs w:val="16"/>
              </w:rPr>
              <w:t>Ветеран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ын полка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да фильмов о войн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х/ф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eastAsia="Arial Unicode MS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 Unicode MS"/>
                <w:b w:val="false"/>
                <w:bCs w:val="false"/>
                <w:sz w:val="16"/>
                <w:szCs w:val="16"/>
              </w:rPr>
              <w:t>МБ «Академическ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1.0</w:t>
            </w:r>
            <w:r>
              <w:rPr>
                <w:b/>
                <w:sz w:val="20"/>
                <w:szCs w:val="20"/>
                <w:lang w:val="en-US"/>
              </w:rPr>
              <w:t>5*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5</w:t>
            </w:r>
            <w:r>
              <w:rPr>
                <w:b/>
                <w:sz w:val="20"/>
                <w:szCs w:val="20"/>
                <w:lang w:val="en-US"/>
              </w:rPr>
              <w:t>-</w:t>
            </w: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«Опаленные войной…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Б «Централь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тераны ВОВ, труженики ты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Какая безмерная тяжесть на женские плечи легл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убные посиделк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Дом семь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У самовар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«Аты -  баты  шли солда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зор кни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з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20"/>
              </w:rPr>
            </w:pPr>
            <w:r>
              <w:rPr>
                <w:sz w:val="20"/>
              </w:rPr>
              <w:t>«Строки, опаленные войной»</w:t>
            </w:r>
          </w:p>
          <w:p>
            <w:pPr>
              <w:pStyle w:val="Heading4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«Был месяц м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смотр х/ф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Ла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Члены клуба </w:t>
            </w:r>
            <w:r>
              <w:rPr>
                <w:b/>
                <w:bCs/>
                <w:sz w:val="16"/>
                <w:szCs w:val="16"/>
              </w:rPr>
              <w:t>«Отрад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Cs w:val="false"/>
                <w:sz w:val="20"/>
              </w:rPr>
            </w:pPr>
            <w:r>
              <w:rPr>
                <w:bCs w:val="false"/>
                <w:sz w:val="20"/>
              </w:rPr>
              <w:t>«Лишь память сердца говори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здничное заседание клуба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Солнеч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клуба «Встреч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  <w:r>
              <w:rPr>
                <w:bCs/>
                <w:sz w:val="20"/>
                <w:szCs w:val="20"/>
                <w:lang w:val="en-US"/>
              </w:rPr>
              <w:t>-</w:t>
            </w:r>
            <w:r>
              <w:rPr>
                <w:bCs/>
                <w:sz w:val="20"/>
                <w:szCs w:val="20"/>
              </w:rPr>
              <w:t>00 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ава воину – защитнику!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-презентац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Б «Кольцев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, интернат №1, школа №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…была войн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чер памя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лены клуба «Золотая осень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ни сражались за Родину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здничный вече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Б «Южна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лены клуба «Мокрушински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Благова И. Е., 11.03.08</w:t>
      </w:r>
    </w:p>
    <w:sectPr>
      <w:type w:val="nextPage"/>
      <w:pgSz w:w="11906" w:h="16838"/>
      <w:pgMar w:left="539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05:00Z</dcterms:created>
  <dc:creator>blago</dc:creator>
  <dc:description/>
  <cp:keywords/>
  <dc:language>en-US</dc:language>
  <cp:lastModifiedBy>moroz</cp:lastModifiedBy>
  <cp:lastPrinted>2007-01-23T11:08:00Z</cp:lastPrinted>
  <dcterms:modified xsi:type="dcterms:W3CDTF">2008-04-18T14:05:00Z</dcterms:modified>
  <cp:revision>2</cp:revision>
  <dc:subject/>
  <dc:title>5</dc:title>
</cp:coreProperties>
</file>