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Дню города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2"/>
        <w:gridCol w:w="3528"/>
        <w:gridCol w:w="2772"/>
        <w:gridCol w:w="2088"/>
        <w:gridCol w:w="900"/>
      </w:tblGrid>
      <w:tr>
        <w:trPr>
          <w:tblHeader w:val="true"/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0"/>
              </w:rPr>
            </w:pPr>
            <w:r>
              <w:rPr>
                <w:sz w:val="20"/>
              </w:rPr>
              <w:t>Вре-м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 польз.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5-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Мой любим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5-3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Сибирью связанные судьбы». Русские писатели в Томск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-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Город в объектив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-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20"/>
              </w:rPr>
              <w:t>«Город ставший моим навсегд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Путешествие в город мечты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0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Томск – любовь моя и судьба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1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Томск литературны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1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«Город над Томью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Город в сердце моем…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Централь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19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род моей мечт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каз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23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 город родно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ламин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2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Мой Томск – неповтори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просмот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ь родного кра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Мой край задумчивый и нежны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 детского рису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-3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Мой любим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фотограф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ж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6-29.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рекрасный уголок моей стран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 – экспозиция художников-люб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кадемиче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10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Город чудный – город древни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Бриганти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6-1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Томск: история в иллюстрациях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ес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Мой любим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чное подведение итогов конкурса детского рису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Лукоморь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-24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С днем рождения, любимый город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м. Марша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-1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Мой любим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ставка – экспозиц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МБ «Ла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Знай и люби родной свой город Томск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 -  игр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Эвр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Мой дом, улица мо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рисунка на асфаль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Юн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-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Наш  город- наш флаг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едческая бесед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. пл. шк 54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Город старинный, город любимы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Алые парус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Прогулка по Томску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Ист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>«Незнакомые уголки знакомого город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Cs/>
                <w:sz w:val="20"/>
              </w:rPr>
              <w:t>Конкурс юных экскурсовод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МБ «Рус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Мл.шк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0"/>
              </w:rPr>
              <w:t>«Стоит над Томью град старинный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ибир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«Любим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-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2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Нарисуй любимый город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Cs w:val="false"/>
                <w:sz w:val="20"/>
              </w:rPr>
              <w:t>«На асфальте мелом мы рисуем город!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«Солнеч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Загадки старого город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«Степановск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 л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 эта улица, где этот дом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гровая программа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МБ «Дом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Томские краски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Раду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мские мотивы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эзи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Энергет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На память о Томск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-0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На память о Томске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еверна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Жирным шрифтом выделены наиболее интересные и крупные мероприят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- дата может измениться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39:00Z</dcterms:created>
  <dc:creator>blago</dc:creator>
  <dc:description/>
  <cp:keywords/>
  <dc:language>en-US</dc:language>
  <cp:lastModifiedBy>moroz</cp:lastModifiedBy>
  <cp:lastPrinted>2008-04-09T13:43:00Z</cp:lastPrinted>
  <dcterms:modified xsi:type="dcterms:W3CDTF">2008-06-03T13:39:00Z</dcterms:modified>
  <cp:revision>2</cp:revision>
  <dc:subject/>
  <dc:title>5</dc:title>
</cp:coreProperties>
</file>