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ника Отеч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3 феврал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2160"/>
        <w:gridCol w:w="2340"/>
        <w:gridCol w:w="1620"/>
      </w:tblGrid>
      <w:tr>
        <w:trPr>
          <w:tblHeader w:val="true"/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Категория польз.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1-29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Добры молодцы»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Выставка – игра о сказочных и былинных героя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Cs w:val="22"/>
              </w:rPr>
              <w:t>МБ «Академическ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01-17.0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Защитники Отечества»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онкурс в рамках социальной программы «Дети нашего двора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Подведение итогов конкурс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лет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-28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ика от А до Я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ружка «Юный техник» ДДТ «Искорк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Кольцев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ть к победе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Cs w:val="22"/>
              </w:rPr>
            </w:pPr>
            <w:r>
              <w:rPr>
                <w:rFonts w:eastAsia="Arial Unicode MS"/>
                <w:b w:val="false"/>
                <w:bCs w:val="false"/>
                <w:szCs w:val="22"/>
              </w:rPr>
              <w:t>МБ «Академическ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чный ве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Cs/>
                <w:sz w:val="16"/>
                <w:szCs w:val="16"/>
              </w:rPr>
              <w:t>Члены клуба «Мокрушинский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ас мужества пробил на наших часах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0"/>
              </w:rPr>
              <w:t>МБ  «Кольцев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ат №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Война и мир Вячеслава Тихоно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иноклуб «Волшебный фонарь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 Unicode MS"/>
                <w:b w:val="false"/>
                <w:bCs w:val="false"/>
                <w:szCs w:val="22"/>
              </w:rPr>
              <w:t>МБ «Академическа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7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Защитники отечества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виктори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м. Маршак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Рыцарский турн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ч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Ис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№12, 4к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лесть, честь, отвага или,  Все о рыцар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амые - сам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«День защитника Оте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Праздничное за</w:t>
            </w:r>
            <w:r>
              <w:rPr>
                <w:bCs/>
                <w:sz w:val="20"/>
                <w:szCs w:val="20"/>
              </w:rPr>
              <w:t xml:space="preserve">седание клуба «Надежд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луба</w:t>
            </w:r>
          </w:p>
        </w:tc>
      </w:tr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Служить Отечеству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Есть еще порох в пороховниц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гровая программ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От клинка и штыка - до могучих рак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чная игров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ас муж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.,ст. ш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ссии славные сы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, блиц-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63" w:leader="none"/>
              </w:tabs>
              <w:rPr/>
            </w:pPr>
            <w:r>
              <w:rPr>
                <w:bCs/>
                <w:sz w:val="20"/>
                <w:szCs w:val="20"/>
              </w:rPr>
              <w:t>«Юные защитники Отечества»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Шагом мар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ортивная игра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. и ср. ш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жество. Смелость. Сла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рш-брос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ад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Армейская смекал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гра для мальчише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перед, мальчи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ый конкурс для мальч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Благова И. Е., 15.01.08</w:t>
      </w:r>
    </w:p>
    <w:sectPr>
      <w:type w:val="nextPage"/>
      <w:pgSz w:w="11906" w:h="16838"/>
      <w:pgMar w:left="539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34:00Z</dcterms:created>
  <dc:creator>blago</dc:creator>
  <dc:description/>
  <cp:keywords/>
  <dc:language>en-US</dc:language>
  <cp:lastModifiedBy>moroz</cp:lastModifiedBy>
  <cp:lastPrinted>2007-01-23T11:08:00Z</cp:lastPrinted>
  <dcterms:modified xsi:type="dcterms:W3CDTF">2008-01-23T13:34:00Z</dcterms:modified>
  <cp:revision>2</cp:revision>
  <dc:subject/>
  <dc:title>5</dc:title>
</cp:coreProperties>
</file>