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священных Дню Знаний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21"/>
        <w:gridCol w:w="859"/>
        <w:gridCol w:w="3120"/>
        <w:gridCol w:w="2400"/>
        <w:gridCol w:w="2160"/>
        <w:gridCol w:w="840"/>
      </w:tblGrid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форм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категория польз.</w:t>
            </w:r>
          </w:p>
        </w:tc>
      </w:tr>
      <w:tr>
        <w:trPr>
          <w:trHeight w:val="23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едение итогов и награждение победителей конкурса летнего семейного чтения в рамках Дня знаний в МБ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9.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ткопай сокровище»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Фрегат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нижная вселенная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Лада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Подружись с книгой»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Истоки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Мы читали, мы читали - много нового узнали»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Русь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еленые страницы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Энергетик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 книгой поведешься – ума наберешься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Сказка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нижное ралли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Солнечная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bCs/>
                <w:sz w:val="20"/>
                <w:szCs w:val="20"/>
              </w:rPr>
              <w:t>«В стране литературных героев. Книги в моей семье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Алые паруса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аникулы без скуки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Северная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утешествие в страну Литературию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Им. Маршака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ето, ты и книга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Лесная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округ света за 90 дней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Лукоморье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нижная полянка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Южная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ето, книга, я - друзья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Бригантина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ажги свою звезду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Дом семьи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ам вместе было интересно! Папа, мама, я – читающая семья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Эврика"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Читаю я – читает вся моя семья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Юность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Праздник книги».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пишись в библиотеку всей семьей!»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Читаю я, читает вся моя семья!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родской праздник. Блок МИБС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 Акция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 конкурса летнего семейного чтения МИБ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б. р. Томи (около обл-администрации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е пора ли на урок?»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Академическая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.09 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месте дружная семья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Сибирская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День знаний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-31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шись в библиотеку, первоклассник!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библиоте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.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8-03.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е знать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-28.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«Дети, в школу собирайтесь!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-12.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Здравствуй, школа!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Школьные годы чудесные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Энергетик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06.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е знать о компьютере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Компьютерный мир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9-10.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знаний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Южная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13.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Первый раз – в первый класс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14.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«Путешествие в страну Знаний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14.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«Школьная пора…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15.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 к знаниям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До14лет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15.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Если хочешь быть умен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игр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3.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В стране занимательных уроков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9-27.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«Путешествие в страну Знаний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о Дню зна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0.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 – путь к знанию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врика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1.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дать в учение книжное». История образования в России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«Путешествие в страну Знаний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нижкин дом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ак хорошо уметь читать!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Русь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-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Встречаем мы учебный год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-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Первый раз в первый класс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литератур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-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Если хочешь быть умен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-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День знаний в библиотеке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 словечко, два словечко!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В государстве Школа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и ср. шк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-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биринты мудрости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досуг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есная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О книге и библиотеке»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Юность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-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Поле чудес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-викторина по произведениям Л. Н. Толстог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Хочу все знать»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</w:tbl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  <w:t>Благова И. Е., ОО,</w:t>
      </w:r>
    </w:p>
    <w:p>
      <w:pPr>
        <w:pStyle w:val="Normal"/>
        <w:ind w:hanging="720"/>
        <w:rPr>
          <w:sz w:val="16"/>
          <w:szCs w:val="16"/>
          <w:lang w:val="en-US"/>
        </w:rPr>
      </w:pPr>
      <w:r>
        <w:rPr>
          <w:sz w:val="16"/>
          <w:szCs w:val="16"/>
        </w:rPr>
        <w:t>тел. 42-35-24,</w:t>
      </w:r>
    </w:p>
    <w:p>
      <w:pPr>
        <w:pStyle w:val="Normal"/>
        <w:ind w:hanging="720"/>
        <w:rPr/>
      </w:pPr>
      <w:r>
        <w:rPr>
          <w:sz w:val="16"/>
          <w:szCs w:val="16"/>
        </w:rPr>
        <w:t>0</w:t>
      </w:r>
      <w:r>
        <w:rPr>
          <w:sz w:val="16"/>
          <w:szCs w:val="16"/>
          <w:lang w:val="en-US"/>
        </w:rPr>
        <w:t>6</w:t>
      </w:r>
      <w:r>
        <w:rPr>
          <w:sz w:val="16"/>
          <w:szCs w:val="16"/>
        </w:rPr>
        <w:t>.08.08</w:t>
      </w:r>
    </w:p>
    <w:sectPr>
      <w:type w:val="nextPage"/>
      <w:pgSz w:w="11906" w:h="16838"/>
      <w:pgMar w:left="1701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18:00Z</dcterms:created>
  <dc:creator>sinn</dc:creator>
  <dc:description/>
  <cp:keywords/>
  <dc:language>en-US</dc:language>
  <cp:lastModifiedBy>moroz</cp:lastModifiedBy>
  <cp:lastPrinted>2008-08-06T14:57:00Z</cp:lastPrinted>
  <dcterms:modified xsi:type="dcterms:W3CDTF">2008-08-20T13:18:00Z</dcterms:modified>
  <cp:revision>2</cp:revision>
  <dc:subject/>
  <dc:title>УТВЕРЖДАЮ</dc:title>
</cp:coreProperties>
</file>