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России,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12 </w:t>
      </w:r>
      <w:r>
        <w:rPr>
          <w:b/>
        </w:rPr>
        <w:t>июня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3168"/>
        <w:gridCol w:w="2700"/>
        <w:gridCol w:w="2340"/>
        <w:gridCol w:w="1080"/>
      </w:tblGrid>
      <w:tr>
        <w:trPr>
          <w:tblHeader w:val="true"/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ремя 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-15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Твои имена, Россия: россияне – лауреаты Нобелевской прем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-00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ень Академгород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раздник микрорайона (участие библиоте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09.06-15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«Россияне, коими гордиться мож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Книжная выставк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-15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Отечество мое - Рос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ерегите отчизну, без нее нам не жи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ы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Шк №65, мл. кл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День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м. Марш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ой милый край – Святая Ру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 №33, класс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Диковинки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Исторически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Тихая моя Родина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кторин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то Родина мо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ческий ча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. и ср. шк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2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юблю твою, Россия, старину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- данные могут изменитьс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рным шрифтом выделены наиболее интересные и крупные мероприят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42-35-24</w:t>
      </w:r>
    </w:p>
    <w:p>
      <w:pPr>
        <w:pStyle w:val="Normal"/>
        <w:rPr/>
      </w:pPr>
      <w:r>
        <w:rPr>
          <w:sz w:val="16"/>
          <w:szCs w:val="16"/>
        </w:rPr>
        <w:t>0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>.05.08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01:00Z</dcterms:created>
  <dc:creator>blago</dc:creator>
  <dc:description/>
  <cp:keywords/>
  <dc:language>en-US</dc:language>
  <cp:lastModifiedBy>moroz</cp:lastModifiedBy>
  <cp:lastPrinted>2008-04-09T13:43:00Z</cp:lastPrinted>
  <dcterms:modified xsi:type="dcterms:W3CDTF">2008-06-07T13:01:00Z</dcterms:modified>
  <cp:revision>2</cp:revision>
  <dc:subject/>
  <dc:title>5</dc:title>
</cp:coreProperties>
</file>