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43"/>
        <w:gridCol w:w="2830"/>
        <w:gridCol w:w="4434"/>
        <w:gridCol w:w="3491"/>
        <w:gridCol w:w="1355"/>
        <w:gridCol w:w="2035"/>
        <w:gridCol w:w="68"/>
        <w:gridCol w:w="171"/>
      </w:tblGrid>
      <w:tr>
        <w:trPr>
          <w:trHeight w:val="34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056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писок культурно-досуговых мероприятий МИБС (реальных) на декабрь 202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1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bookmarkStart w:id="0" w:name="RANGE!B4%3AG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имечание (О/З, П, ПушКа, В, Сайт, СМИ..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атегория пользователе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12-1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Книги, помогающие жить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Декаде инвалид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 «МИБС» (отв. МБ  «Бригантина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12-1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Дни открытых дверей для «особенных» людей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Акция  к Декаде инвалид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"МИБС" (отв. ОР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222222"/>
                <w:kern w:val="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222222"/>
                <w:kern w:val="0"/>
                <w:lang w:eastAsia="ru-RU"/>
              </w:rPr>
              <w:t>02.12-31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Юные таланты старого город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онкурс детского творчества к 80-летию Победы в В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"МИБС" (отв. МБ 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1-0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ва богатыря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работ В. Вахитова и О.Кислицког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кадемическая"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1-0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 страницам детских книг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книжной иллюстрации воспитанников МБОУДО ДШИ п.Мирный</w:t>
              <w:br/>
              <w:br/>
              <w:t xml:space="preserve">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06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стречаем чудо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матическая полка к Новому году и Рождеств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 мечтаем о гармонии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-экспозиция постеров и фотограф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1-3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Зимние забавы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для организаторов досуг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ишу я кистью жизнь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живописи Я.Топольницко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Ёлку украшаем - праздники встречаем!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новогодних поделок в рамках Года семьи и программы «Семья и библиотека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ПИД - опасная болезнь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 ко Дню борьбы со СПИД в рамках програмы «Здоровый образ жизни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Многоликая Россия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ворческая встреча совместно с ТРОО "Союз дагестанских народов Томской области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рошь "Рукавичк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по изготовлению украш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12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«Творчество - лучшее лекарство»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"Для души" в рамках Декады инвалид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ходк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"Доктор занимательных наук".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ый час  в рамках Программы сотрудничества с ТНЦ СО РАН совместно с клубом исторической реконструкции "Лотос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рах "Барбароссы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начала контрнаступления советских войск против немецко-фашистских войск в битве под Москвой (1941 год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двигу жить в веках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ко Дню героев Отечест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имвол год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астер-класс по изготовлению новогоднего украшения с символикой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ющие сердц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Творческая встреча совместно с хором ветеранов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12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ишу я кистью жизнь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Я. Топольницко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ходк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12-2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овогодний адвент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най и уважай: о главном законе страны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Конституц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"Доктор занимательных наук"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росок дайс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настольных ролевых иг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неговик-почтовик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творчества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В поисках полутонов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езентация книги О.Двизово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19-00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ходк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октор занимательных наук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Скоро-скоро Новый год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Семейный праздник в рамках Года семьи и программы «Семья и библиотека», «Каникулы в библиотеке»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ермонтов - второй поэт, вторая сила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екция о творчестве М.Лермонто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ходк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олшебная пора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«Для души» к Новому году в рамках программы "Старшее поколение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умажное чудо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творчества в рамках программы «Каникулы в библиотеке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яничный домик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творчества в рамках программы «Каникулы в библиотеке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 мороза не боимся, мы играем, веселимся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азвлекательный час в рамках программы "Каникулы в библиотеке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овый год шагает по планете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«Каникулы в библиотеке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1-2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лшебные снежинки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новогодних поделок в рамках Года семьи и программы «Семья и библиотека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11-1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се краски жизни – для тебя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работ кружка декоративно-прикладного творчества "Мастерская чудес" ДК пос. Светлый ко Дню матери в рамках программы "Семья библиотека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11-1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се краски жизни – для тебя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"Все краски жизни для тебя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 п. Светллый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2-11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овогодние чудес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 выбираем жизнь!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 ко Дню борьбы со СПИД в рамках програмы «Здоровый образ жизни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 п. Светллый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оенная история Томска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начала контраступления советских войск против немецко-фашистских войск в битве под Москвой (1941 г) в рамках программы "Отечество в наших сердцах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"Алые паруса", п. Светлый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ая графика. Образы героев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творческий мастер класс в рамках проекта «Художник-иллюстратор» совместно с кружком живописи «Акварелька» МАУ ДК «Светлый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оброт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поделок к Декаде инвалид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12-1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Герои Отечества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Героев Отечества в рамках программы «Отечество в наших сердцах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ождественская открытк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рождественской открыт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оверь себя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Конституции в России в рамках программы "Отечесто в наших сердцах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имней праздничной порой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казочный хоровод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овогодний сувенир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поделок по изготовлению новогодней игруш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12-21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 нам приходит Новый год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Чудеса у новогодней елки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здни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тям о важном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к Декаде инвалид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 (2 кл. шк №65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ворческий калейдоскоп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иблиомастерская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имние волшебники России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езентация книги к Новому году в рамках программы "Культура добрососедства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 (2 кл. шк. №65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мотрим-смотрим Новый год!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росмотр и обсуждение мультфильмов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ворческий калейдоскоп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иблиомастерская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день последний декабря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здничное заседание клуба "Гармония" к Новому году в рамках программы "Старшее поколение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по пригл.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т Дракона до Змеи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меловая доска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Экспедиция по новогодним традициям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2-2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Экспедиция по новогодним традициям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дводим итоги года: ТОП книг 2024 года на ЛитРес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подборка кни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Азбука советского кино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подборка фильмов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овогодний мир: волшебство и сказка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работ студии детского творчества «Рукодельница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овогодний мир: волшебство и сказка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работ студии детского творчества  «Рукодельница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еизвестным вернулся с войны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неизвестного солдата в рамках программы «Отечество в наших сердцах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еизвестным вернулся с войны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о Дню неизвестного солдата в рамках программы «Отечество в наших сердцах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и права от А до Я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рав челове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2-2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и права от А до Я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о Дню прав челове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2-1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верху вниз, наискосок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о Дню рождения В. Драгунског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2-1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А солнце светит всем одинаково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екаде инвалидов в рамках программы «Социальная интеграция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31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овогодняя премьера книги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31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аздник, обещающий чудо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12-28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т Дракона до Змеи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интерактивной меловой доски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12-20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овогодняя премьера книги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    САЙ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12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ак встречают Новый год люди всех земных широт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азвлекательно-познавательная программа в рамках программы «Культура добрососедства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 (3-7 кл. шк.№ 47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овогодние встречи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здничная программа для ветеранов ЗАО «Томский подшипник» к Новому году в рамках программы «Старшее поколение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АЙ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по пригл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Забавы у новогодней елки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емейный новогодний праздник в рамках программы «Семья и библиотека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2-2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улинарные рецепты со всего свет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-рекомендация к Новому году в рамках программы "Культура добрососедства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2-2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имних сказок чудес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Новому году и Рождеству в рамках программ "Каникулы в библиотеке", "Культура добрососедства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2-2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имние фантазии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детских творческих работ к Новому году и Рождеству в рамках программ "Каникулы в библиотеке", "Культура добрососедства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2-2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имние фантазии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детских творческих работ к Новому году и Рождеству в рамках программ "Каникулы в библиотеке", "Культура добрососедства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2-1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 невозможное – возможно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творческих работ людей с ОВЗ из клуба «Гармония» к Декаде инвалидов в рамках программ «Социальная интеграция», «Старшее поколение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2-1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 невозможное – возможно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творческих работ людей с ОВЗ из клуба «Гармония» к Декаде инвалидов в рамках программ «Социальная интеграция», «Старшее поколение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ибирский дух 166-ой стрелковой дивизии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начала контрнаступления советских войск против немецко-фашистских войск в битве под Москвой (1941 год) в рамках программы "Отечество в наших сердцах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-18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о имя Отечества и народа!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Героев Отечества в рамках программы "Отечество в наших сердцах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амая читающая семья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раздничная программа и подведение итогов проекта "Книжный-рюкзачок" по программе "Социальная интеграция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удо-дом" центр взаимопомощи с детьми - инвалидами по ТО (МБ им.С.Я.Маршак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 (подопечные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12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дравствуй, праздник новогодний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в клубах «Гармония» и «Весна» в рамках программ «Старшее поколение», «Социальная интеграция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12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дравствуй, праздник новогодний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в клубе «Надежда» в рамках программы «Старшее поколение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-18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овогоднее чудо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В блеске елочных огней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здничная программа к Новому году с подведением итогов конкурса творческих работ "Зимние фантазии" в рамках программы "Семья и библиотека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-18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12-1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 памятна та битва под Москвой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начала контрнаступления советских войск против немецко-фашистских войск в битве под Москвой в рамках программы "Отечество в наших сердцах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Истоки», ул. М.Горького, 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12-16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онституция - основной закон России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ередвижная книжная выставка ко Дню Конституции в рамках программы "Отечество в наших сердцах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ГАУК ЦТК (МБ «Истоки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12-3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овогодние идеи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12-3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имние чудес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12-30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имняя сказк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рисунков учащихся ДХШ №1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12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Герои Отечеств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еседа ко Дню героев Отечества в рамках программ "Отечество в наших сердцах", "Навстречу будущему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ЦВСНП УМВД России по ТО (МБ «Истоки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 (правонарушители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овогодняя мастерская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творчества к Новому году в рамках программы "Дети нашего двора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Встречаем Новый год!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Развлекательно-познавательная программа к Новому году в рамках программы "Дети нашего двора"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31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овогодние узоры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 Новому году и Рождеств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31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У елки новогодней…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зона к Новому году и Рождеств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3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имняя сказка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празднованию Нового года и Рождества в рамках программы «Культура добрососедства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3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овый год и Рождество в литературе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Новому году и Рождеству в рамках программы «Культура добрососедства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1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т милосердия к доброте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Декаде инвалидов в рамках программы «Социальная интеграция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ыбирай жизнь!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борьбы со СПИДом в рамках программы «Здоровы образ жизни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ам дарим доброту и радость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путешествие к Декаде инвалидов в рамках программы «Социальная интеграция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 (д/сад№79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тоять насмерть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начала контрнаступления советских войск против немецко-фашистских войск в битве под Москвой в рамках программы «Отечество в наших сердцах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тоять насмерть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презентации к Дню начала контрнаступления советских войск против немецко-фашистских войск в битве под Москвой в рамках программы «Отечество в наших сердцах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Гордимся вами, Герои Отечества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Героев Отечества в рамках программы «Отечество в наших сердцах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Гордимся вами, Герои Отечества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презентация к Дню Героев Отечества в рамках программы «Отечество в наших сердцах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обро отзывчиво, как эхо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к Декаде инвалидов в рамках программы «Социальная интеграция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Где живёт Дед Мороз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познавательная игра в рамках программы «Культура добрососедства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нституция – основной закон страны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Конституции в рамках программы «Отечество в наших сердцах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нституция – основной закон страны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презентации к Дню Конституции в рамках программы «Отечество в наших сердцах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абавы у новогодней ёлки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азвлекательная программа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удеса под Новый год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здничное заседание клуба «Ретро» к Новому году в рамках программы «Старшее поколение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12-10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овогодние каникулы любимых героев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РТ-перфоманс (участие в раскраске гигантской картины) в рамках программы «Каникулы в библиотеке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новь приходит Новый год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новь приходит Новый год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презентации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9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У нашей ёлочки разноцветные иголочки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9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лшебство для взрослых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1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ругой мир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екаде инвалидов в рамках программы "Социальная интеграция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1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 все говорим на одном языке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екаде инвалидов в рамках программы "Социальная интеграция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ыжий кадр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омикс-клуба томской художницы Дарьи Украинско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олодежь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ивизии Томск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ина ко Дню начала контрнаступления советских войск в битве под Москвой в рамках программы "Отечество в наших сердцах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Творческая мастерская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ерои Отечеств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Героев Отечества в рамках программы "Отечество в наших сердцах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ыжий кадр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омикс-клуба томской художницы Дарьи Украинско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олодежь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а в детство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фантазия в рамках программы "Социальная интеграция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оциально-реабилитационный центр для несовершеннолетних "Огонёк", ул. Артёма 9 (МБ «Компьютерный мир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 (Центр "Огонёк"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то мы знаем о Конституции?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Дню Конституц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Творческая мастерская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12-29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га вслепую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-сюрприз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ыжий кадр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омикс-клуба томской художницы Дарьи Украинско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олодежь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Творческая мастерская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ыжий кадр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омикс-клуба томской художницы Дарьи Украинско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олодежь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воя игр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игра к Новому году и Рождеств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 (Лиц №1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оздание путеводителя по родному городу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Новому году и Рождеству в рамках проекта "Гений места" с томской художницей Дарьей Украинской к 420-летию города Томс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Новому году и Рождеств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ыжий кадр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омикс-клуба томской художницы Дарьи Украинско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олодежь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3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ые сани Деда Мороз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3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ремя чудес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3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овогодняя сказк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зона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2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 рисуем волшебство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детских рисунков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16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ухня от знатоков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16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атные подвиги томских дивизий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Электронная презентация к Дню начала контрнаступления советских войск против немецко-фашистских войск в битве под Москвой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1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ильные духом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екаде инвалид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о имя жизни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борьбы со СПИ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12-2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нь Героев Отечеств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Героев Отечест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САЙ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наете ли вы Конституцию?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Конституции в рамках программы «Отечество в наших сердцах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нежинок белых хоровод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по изготовлению снежинок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12-3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ги для зимнего вечера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Щелкунчик и Мышиный король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12-3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 рисуем волшебство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детских рисунков к Новому году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 рисуем волшебство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детских рисунков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Чародейкою зимою...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Громкие чтения стихов о зиме и Новом год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2-13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бстрактно о главном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картин Ксении Зуевой к Декаде инвалидов в рамках программы "Социальная интеграция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2-2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нежная фантазия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творческих поделок к Новому году и Рождеств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2-2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ороз воевода дозором обходит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викторина к Новому году и Рождеств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2-2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 новогоднему столу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Я - художник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Международному дню художни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Тимирязевское, ул.Комсомольская, 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ишка косолапый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Дню бурого медвед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Тимирязевское, ул.Комсомольская, 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kern w:val="0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kern w:val="0"/>
                <w:sz w:val="20"/>
                <w:szCs w:val="20"/>
                <w:lang w:eastAsia="ru-RU"/>
              </w:rPr>
              <w:t>"Новый год к нам мчится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здничное заседание клуба «Тимирязевские встречи» совместно с Советом ветеранов с. Тимирязевского, администрацией Кировского района в рамках программы «Старшее поколение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есная», с. Тимирязевское, ул. Комсомольская, 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нежная фантазия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творческих работ к Новому году и Рождеств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есная», с. Тимирязевское, ул. Комсомольская, 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ороз воевода дозором обходит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выставки-викторины к Новому году и Рождеств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есная», с. Тимирязевское, ул. Комсомольская, 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есная красавиц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Новому году и Рождеств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есная», с. Тимирязевское, ул. Комсомольская, 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ащити себя сам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 Дню борьбы со СПИДом в рамках программы "Здоровый образ жизни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12-13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Жизнь без границ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Декаде инвалидов в рамках программы "Социнтеграция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12-13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Героев вечно помнить будем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Героев Отечества в рамках программы "Отечество в наших руках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раздник масок, мишуры и конфетти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Субботние зарисовки в клубе творческих инициатив " Сто историй" к Международному дню художника в рамках программы "Семья и библиотека: навстречу друг другу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семьи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 лабиринтам прав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о Дню Конституц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имние фантазии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по изготовлению зимних поделок в клубе творческих инициатив " Сто историй" в рамках программы "Семья и библиотека: навстречу друг другу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семьи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12-14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овогодняя карусель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Лукоморье»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12-14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Рождество Христово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«Культура добрососедства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Лукоморье»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ороз потехам не помеха. "Новогодний мультишок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суждение новогодних мультфильмов в клубе творческих инициатив " Сто историй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Лукоморье»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семьи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Наряди Ёлку!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овогодняя игровая программ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ороз потехам не помеха. "Сказки водят хоровод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Лукоморье»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овый год к нам мчится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раздничная встреча в клубе «Домашний очаг» в рамках программы «Старшее поколение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ороз потехам не помеха. Галерея снежинок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Лукоморье»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2-1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арите людям доброту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Декаде инвалидов в рамках программы «Социальная интеграция»(книжные закладки для читателей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2-2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овый год в книжном формате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2-2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еребрится и искрится Новый год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рисунков и поделок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2-2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ый Оскар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из цикла "Вопрос месяца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Новогодняя путаниц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зднично-игровая программа с подведением итогов конкурса рисунков и поделок "Серебрится и искрится Новый год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2-1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обру откроются сердц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екаде инвалидов в рамках программы "Социнтеграция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2-1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ордость и слава России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героев Отечества в рамках программы "Отечество в наших сердцах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ыбери жизнь!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борьбы со СПИДом в рамках программы "Здоровый образ жизни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лерея снежинок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детского творчества к Новому году в рамках программы "Семья и библиотека: навстречу друг другу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орога к победе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начала контрнаступления советских войск против немецко-фашистских войск в битве под Москвой в рамках программы "Отечество в наших сердцах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сновной закон государств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Конституции Росс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12-2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казки водят хоровод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десь живут книги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кскурсия по библиотеке в рамках акции "Запишись в библиотеку первоклассник!", в рамках программы "Культура для школьников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Галерея снежинок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в рамках программы "Семья и библиотека: навстречу друг другу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2-1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обро без границ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екаде инвалидов в рамках программы "Социальная интеграция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 Рушания", д. Эушта, ул. Школьная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В блеске елочных огней!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здничная игровая программ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12-29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мнить! Нельзя забыть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12-29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листаем календарь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Юбилейные даты - 2025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11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га в сказку нас зовёт… На пороге Новый год!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3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ые именины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"Полистаем календарь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1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ильные духом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екаде инвалидов в рамках программы "Социальная интеграция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тение - дело семейное!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дведение итогов городского конкурса совместно с МАДОУ №134 в рамках программы "Семья и библиотека навстречу друг другу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 (участники конкурс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 царстве Снежной королевы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ультимедийный квиз к 180-летию сказки Г. Х. Андерсена в рамках программы "Юбилейные даты - 2025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Главный закон страны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формационно-игровой час ко Дню Конституц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12-15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вет звезды рождественской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просмотр к Новому году и Рождеств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12-15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имних праздников круженье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просмотр к Новому году и Рождеств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овогодняя гирлянд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овогодний мастер-клас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Новогодняя сказк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здничная программ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узыка любимого Томск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фоторабот А.Петрова к 420-летию Томска в рамках программ "Культурное пространство города", "Юбилейные даты – 2024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Сай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узыка любимого Томск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фоторабот А. Петрова к 420-летию Томска в рамках программ "Культурное пространство города", "Юбилейные даты – 2024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10-1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извание – медицин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о достижениях российского  и томского здравоохранения и 150-летию Н.А. Семашко в рамках программ "Здоровый образ жизни", "Юбилейные даты-2024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10- 1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извание – медицин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о достижениях российского  и томского здравоохранения и 150-летию Н.А. Семашко в рамках программ "Здоровый образ жизни", "Юбилейные даты-2024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10-1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сль семейная" в творчестве томских и сибирских писателей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Году семьи в рамках программы "Культурное пространство города" и "Семья и библиотека: навстречу друг другу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10- 1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сль семейная" в творчестве томских и сибирских писателей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Году семьи в рамках программы "Культурное пространство города" и "Семья и библиотека: навстречу друг другу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1-1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стория в жанре роман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1- 1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стория в жанре роман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ремя чудес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9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лег Афанасьев. "Всё оставил я здесь...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85-летию О.А. Афанасьева в рамках программ "Культурное пространство города" и "Юбилейные даты-2024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СМИ, САЙ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9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окровенные истории Дмитрия Барчук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Культурное пространство города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Томск в моём сердце. Дмитрий Барчук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ворческий вечер томского писателя Дмитрия Барчука в рамках программы "Культурное пространство города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САЙ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-19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Преодолей себя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ворческий вечер инвалидов Томского отделения Всероссийского общества инвалидов и Всероссийского общества слепых к Декаде инвалидов в рамках программ «Социальная интеграция», «Старшее поколение»", "Культурное пространство города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СМИ, САЙ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-14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Изобретательная влюблённая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пектакль театра "Беркана"  в рамках программы "Культурное пространство города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-19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, serif;Cambria" w:hAnsi="&quot;Times New Roman&quot;, serif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, serif;Cambria" w:hAnsi="&quot;Times New Roman&quot;, serif;Cambria"/>
                <w:color w:val="000000"/>
                <w:kern w:val="0"/>
                <w:sz w:val="20"/>
                <w:szCs w:val="20"/>
                <w:lang w:eastAsia="ru-RU"/>
              </w:rPr>
              <w:t>11.12 -31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исть летящая послушна линиям твоей души…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артин И.В. Климовой к 50-летию творческой деятельности в рамках программ "Культурное пространство города" и "Старшее поколение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.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, serif;Cambria" w:hAnsi="&quot;Times New Roman&quot;, serif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&quot;Times New Roman&quot;, serif;Cambria" w:cs="&quot;Times New Roman&quot;, serif;Cambria" w:ascii="&quot;Times New Roman&quot;, serif;Cambria" w:hAnsi="&quot;Times New Roman&quot;, serif;Cambria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&quot;Times New Roman&quot;, serif;Cambria" w:hAnsi="&quot;Times New Roman&quot;, serif;Cambria"/>
                <w:color w:val="000000"/>
                <w:kern w:val="0"/>
                <w:sz w:val="20"/>
                <w:szCs w:val="20"/>
                <w:lang w:eastAsia="ru-RU"/>
              </w:rPr>
              <w:t>11.12 -31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исть летящая послушна линиям твоей души…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картин И.В. Климовой к 50-летию творческой деятельности в рамках программ "Культурное пространство города" и "Старшее поколение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, serif;Cambria" w:hAnsi="&quot;Times New Roman&quot;, serif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&quot;Times New Roman&quot;, serif;Cambria" w:cs="&quot;Times New Roman&quot;, serif;Cambria" w:ascii="&quot;Times New Roman&quot;, serif;Cambria" w:hAnsi="&quot;Times New Roman&quot;, serif;Cambria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&quot;Times New Roman&quot;, serif;Cambria" w:hAnsi="&quot;Times New Roman&quot;, serif;Cambria"/>
                <w:color w:val="000000"/>
                <w:kern w:val="0"/>
                <w:sz w:val="20"/>
                <w:szCs w:val="20"/>
                <w:lang w:eastAsia="ru-RU"/>
              </w:rPr>
              <w:t>11.12 -31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Женские штучки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из коллекции О.Мужиповой в рамках программы "Старшее поколение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, serif;Cambria" w:hAnsi="&quot;Times New Roman&quot;, serif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&quot;Times New Roman&quot;, serif;Cambria" w:cs="&quot;Times New Roman&quot;, serif;Cambria" w:ascii="&quot;Times New Roman&quot;, serif;Cambria" w:hAnsi="&quot;Times New Roman&quot;, serif;Cambria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&quot;Times New Roman&quot;, serif;Cambria" w:hAnsi="&quot;Times New Roman&quot;, serif;Cambria"/>
                <w:color w:val="000000"/>
                <w:kern w:val="0"/>
                <w:sz w:val="20"/>
                <w:szCs w:val="20"/>
                <w:lang w:eastAsia="ru-RU"/>
              </w:rPr>
              <w:t>11.12 -31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Женские штучки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из коллекции О.Мужиповой в рамках программы "Старшее поколение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-14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исть летящая послушна линиям твоей души…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резентация выставки-экспозиции картин Инны Климовой к 50-летию творческой деятельности в рамках программ "Старшее поколение" и "Культурное пространство города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12-15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овогодний книжный карнавал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П, Пуш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-19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К Новому году готовы!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астерская чуде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СМИ, САЙ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-14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х, мой милый Андерсен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пектакль ММКТ "Ренессанс" для семейного просмотра в рамках программы "Семья и библиотека: навстречу друг другу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-19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оветский Новый год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но-игровая программ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-14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На фабрике Деда Мороз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23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овогоднее чудо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творческих работ Центра «Огонёк» к Декаде инвалидов в рамках программы «Социальная интеграция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 («Огонек», ОВЗ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1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Живая память России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Героев Отечества в рамках программы "Отечество в наших сердцах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2-2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то за матушка-зима…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викторина к Новому году и Рождеств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рям! Здравстуйте!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музыкальная программа в рамках программы "Социальная интеграция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 («Огонек», ОВЗ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убик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и личные финансы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ационный час по финансовой грамотност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 (2 кл. прог-зия "Кристина"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казки зимнего леса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для дошкольник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 (д/с №40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астерская деда Мороза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Новому году и Рождеств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нежно-нежная сказка зимы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детских творческих работ к Новому году и Рождеств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Весело, весело встретим Новый год!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узыкально-развлекательная программа к Новому году и Рождеств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то за матушка-зима…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выставки-викторины к Новому году и Рождеств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астерская деда Мороза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Новому году и Рождеств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 огненных московских рубежах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Электронная презентация ко Дню начала контрнаступления советских войск против немецко-фашистских войск в битве под Москвой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12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удесная подсказк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по изготовлению книжной закладки к Декаде инвалидов, в рамках программы "Социальная интеграция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 (шк. № 58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ликие полководцы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героев отечества в рамках программы "Отечество в наших сердцах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нституция РФ: история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Конституции в рамках программы "Отечество в наших сердцах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Фашистский Тайфун остановлен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ко Дню начала контрнаступления советских войск против немецко-фашистских войск в битве под Москвой, в рамках программы "Отечество в наших сердцах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 (4 кл. шк. №35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нклюзия - что это?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рок доброты к Декаде инвалидов в рамках программы "Социальная интеграция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 (7 кл. шк. №35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12-3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ые консервы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ыставка-экспозиция творческих работ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нституция - основной закон государств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лиц-опрос ко Дню Конституц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12-3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овогодний калейдоскоп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12-3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овый год шагает по планете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игра к Новому году и Рождеств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12-21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 уроните шарик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творческих работ к Новому году и Рождеству, в рамках программы "Семья и библиотека: навстречу друг другу"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7.12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Не уроните шарик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здничное подведение итогов конкурса  к Новому году и Рождеству, в рамках программы "Семья и библиотека: навстречу друг другу"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3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месте с книгой в Новый год!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инсталляция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1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тва за Москву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начала контрнаступления советских войск против немецко-фашистских войск в битве под Москвой в рамках программы "Отечество в наших сердцах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3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имних сказок чудеса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26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овогоднее настроение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поделок в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1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 невозможное возможно...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екаде инвалид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ОВЗ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23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ремя чудес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иблиотечная акция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Я знаю Конституцию России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Дню Конституц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овогодние традиции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грушка на елку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12-23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арафон пожеланий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иблиотечная акц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П, М, Пуш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овогодний микс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виз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по предв. записи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Новогодние шары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астер-класс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лодежь (по предв. записи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2-2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ой прекрасный мир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картин М. Марковой к Декаде инвалидов в рамках программы «Социальная интеграция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Б "Фрегат», Интернационалистов,2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ОВЗ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12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 во время ВОВ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сторический час к юбилею Томска и Томской области в рамках программы "Отечество в наших сердцах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 (4-5 кл. лицей №7, шк. №30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12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 во время ВОВ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сторический час к юбилею Томска и Томской области в рамках программы "Отечество в наших сердцах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 (4-5 кл. лицей №7, шк. №30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- 14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 в рамках программы "Навстречу будущему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- 14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 в рамках программы "Навстречу будущему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Лесная красавиц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астер-класс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1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обрых рук творенье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декоративно-прикладного творчества интеграционных мастерских "Ресурс +" к Декаде инвалидов в рамках программы "Социальная интеграция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Новый год с новыми идеями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Новому году в рамках программы "Семья и библиотека навстречу друг другу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12-1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есть и слава на все времен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героев Отечест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12-2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овогодний фейерверк поделок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декоративно-прикладного творчества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 (д/с №85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ороковые, роковые... 1941-1945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треча с «серебряным» экскурсоводом Пушкаревой О.В. к юбилею города Томска в рамках проекта «Бюро социального туризма – «серебряные экскурсоводы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 просто праздник…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Конституции в рамках программы "Отечество в наших сердцах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12-2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овогодний фейерверк поделок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декоративно-прикладного творчества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ы Благодарность сей тому Истоку,что в глубине Природы сохранен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треча с «серебряным» экскурсоводом Чусовой О.В. к юбилею города Томска в рамках проекта «Бюро социального туризма – «серебряные экскурсоводы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Красноармейская,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га открывается-чудо начинается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игра к Новому году и Рождеств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 - прародина скифов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треча с «серебряным» экскурсоводом Гурдюмовой Г.В. к юбилею города Томска в рамках проекта «Бюро социального туризма – «серебряные экскурсоводы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Красноармейская,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рхняя Елань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треча с «серебряным» экскурсоводом Бурцевой И.Г., к юбилею города Томска в рамках проекта «Бюро социального туризма – «серебряные экскурсоводы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ул. Красноармейская,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ороковые, роковые... 1941-1945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треча с «серебряным» экскурсоводом Пушкаревой О.В., к юбилею города Томска в рамках проекта «Бюро социального туризма – «серебряные экскурсоводы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овогодний фейерверк поделок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декоративно-прикладного творчест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ДОУ №85, ул. Лыткина,24а (МБ "Центральная", ул. Красноармейская,119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 (д/с №85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12-08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ождественская палитр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декоративно-прикладного творчества интеграционных мастерских "Ресурс +" в рамках программы "Социальной интеграции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Библиотечный Сант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одведение итогов новогодней акц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1-3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ород счастливого детств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творческих работ участников фестиваля детского и юношеского творчества "Город счастливого детства" к 420-летию Томс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алитра Нового года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детских рисунков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8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десь рождаются сказки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ыставка картин и иллюстраций к сказкам Семенчук С.Н.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2-2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овый год в Простоквашино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творческих работ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исатели, преодолевшие себя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екаде инвалидов в рамках программы "Социальная интеграция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онституция - правовой фундамент России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– викторина ко Дню Конституции в рамках программы "Отечество в наших сердцах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 дом стучится Новый год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-викторина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казки матушки зимы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ПИД в России: сигналы тревоги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борьбы со СПИД в рамках программ "Здоровый образ жизни", "Навстречу будущему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кола шахмат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еликая битва великой Победы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электронной презентации ко Дню начала контрнаступления советских войск против немецко-фашистских войск в битве под Москвой в рамках программы "Отечество в наших сердцах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кола шахмат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Гордимся славою героев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электронной презентации  ко Дню героев Отечества в рамках программы "Отечество в наших сердцах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П, САЙ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кола шахмат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олшебство под Новый год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по изготовлению свечей 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П, САЙ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кола шахмат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МИ, САЙ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овогодние игрушки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по росписи игрушек к Новому году  в рамках программы «Семья и библиотека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Новый год в Простоквашино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еатрализованное представление к Новому году совместно с МБОУ ДО ДДТ «Искорка» ОЦ «Ариэль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сёлых масок карнавал!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алисман года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информация книг и символов Нового Года (Года Зелёной Древесной Змеи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12-16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Жизнь прекрасна, если у тебя есть будущее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о-иллюстрированная выставка к Всемирному дню борьбы со СПИДом в рамках программы "Навстречу будущему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нергетик", ул.Дизайнеров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12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ри зимние сказки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по зимним месяцам в рамках программы «Культура добрососедства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 (Акадлиц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12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А у нас - Новый год!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ый час о праздновании Нового Года в России и странах мира в рамках программы «Культура добрососедства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 (Акадлиц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юбимый город - Томск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овогодний каламбур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нь Конституции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12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ои первые финансы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ая игра по финансовой грамотност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 (3 кл.  шк. №49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12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расота своими руками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 класс по росписи гипсовых фигуро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12-3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овогодний каламбур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иблиографический обзор у книжной выставк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12- 3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ожидании новогоднего чуд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здничная новогодняя лотере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лшебство Нового Год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овогодняя виктори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деальная Снегурочк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встреча с хором "Душа поет" в рамках программы "Старшее поколение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12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овый год шагает по планете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здничное заседание в клубе "Золотая осень" в рамках программы "Старшее поколение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становим СПИД!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борьбы со СПИД в рамках программ «Навстречу будущему», «Здоровый образ жизни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6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едупрежден - значит, вооружен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борьбы со СПИД в рамках программ «Навстречу будущему», «Здоровый образ жизни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й онлайн!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продвижению Литрес и удаленных ресур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едсказания от великих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 царстве льда и снега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становим СПИД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борьбы со СПИДом в рамках программ"Здоровый образ жизни", "Навстречу будущему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имняя сказка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но-игровая программа ко Декаде инвалидов в рамках программы «Социальная интеграция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рр. шк. №45 (МБ «Юность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 (корр. шк. № 45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итва под Москвой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начала контрнаступления советских войск против немецко-фашистских войск в битве под Москвой в рамках программы "Отечество в наших сердцах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12-23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оинская слава России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героев Отечества в рамках программы «Отечество в наших сердцах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PRO право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Международному Дню прав человека по профилактике правонарушений в рамках программы «Навстречу будущему»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луб любителей чтения хороших книг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12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 Новый год за сказками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овогодняя  конкурсно-игровая программа в рамках программы  «Навстречу будущему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Центр для несовершеннолетних «Друг» (МБ «Юность», Иркутский тракт, 128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 (Центр «Друг»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Праздник к нам уже стучится!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Мастер-класс к Новому году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МБ "Юность"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84" w:right="28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Cambria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&quot;Times New Roman&quot;">
    <w:altName w:val=" 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2"/>
      <w:szCs w:val="12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222222"/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7">
    <w:name w:val="xl24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50">
    <w:name w:val="xl25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7">
    <w:name w:val="xl257"/>
    <w:basedOn w:val="Normal"/>
    <w:qFormat/>
    <w:pPr>
      <w:shd w:fill="4BACC6" w:val="clear"/>
      <w:spacing w:lineRule="auto" w:line="240" w:before="280" w:after="280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81">
    <w:name w:val="xl281"/>
    <w:basedOn w:val="Normal"/>
    <w:qFormat/>
    <w:pPr>
      <w:pBdr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2">
    <w:name w:val="xl282"/>
    <w:basedOn w:val="Normal"/>
    <w:qFormat/>
    <w:pPr>
      <w:pBdr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3">
    <w:name w:val="xl283"/>
    <w:basedOn w:val="Normal"/>
    <w:qFormat/>
    <w:pPr>
      <w:pBdr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5">
    <w:name w:val="xl285"/>
    <w:basedOn w:val="Normal"/>
    <w:qFormat/>
    <w:pPr>
      <w:pBdr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6">
    <w:name w:val="xl286"/>
    <w:basedOn w:val="Normal"/>
    <w:qFormat/>
    <w:pPr>
      <w:pBdr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7">
    <w:name w:val="xl297"/>
    <w:basedOn w:val="Normal"/>
    <w:qFormat/>
    <w:pPr>
      <w:pBdr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00">
    <w:name w:val="xl300"/>
    <w:basedOn w:val="Normal"/>
    <w:qFormat/>
    <w:pPr>
      <w:pBdr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01">
    <w:name w:val="xl301"/>
    <w:basedOn w:val="Normal"/>
    <w:qFormat/>
    <w:pPr>
      <w:pBdr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1">
    <w:name w:val="xl32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2">
    <w:name w:val="xl322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29">
    <w:name w:val="xl329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0">
    <w:name w:val="xl330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33">
    <w:name w:val="xl333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34">
    <w:name w:val="xl334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0">
    <w:name w:val="xl3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1">
    <w:name w:val="xl3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2">
    <w:name w:val="xl35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9">
    <w:name w:val="xl3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60">
    <w:name w:val="xl36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61">
    <w:name w:val="xl3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62">
    <w:name w:val="xl36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63">
    <w:name w:val="xl36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" w:hAnsi="Times" w:eastAsia="Times New Roman" w:cs="Times New Roman"/>
      <w:color w:val="000000"/>
      <w:kern w:val="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6">
    <w:name w:val="xl36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" w:hAnsi="Times" w:eastAsia="Times New Roman" w:cs="Times New Roman"/>
      <w:color w:val="000000"/>
      <w:kern w:val="0"/>
      <w:sz w:val="24"/>
      <w:szCs w:val="24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504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504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504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504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504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504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504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504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504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83">
    <w:name w:val="xl383"/>
    <w:basedOn w:val="Normal"/>
    <w:qFormat/>
    <w:pP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  <w:right w:val="single" w:sz="4" w:space="0" w:color="000000"/>
      </w:pBdr>
      <w:shd w:fill="76933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4">
    <w:name w:val="xl404"/>
    <w:basedOn w:val="Normal"/>
    <w:qFormat/>
    <w:pPr>
      <w:pBdr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5">
    <w:name w:val="xl405"/>
    <w:basedOn w:val="Normal"/>
    <w:qFormat/>
    <w:pPr>
      <w:pBdr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6">
    <w:name w:val="xl406"/>
    <w:basedOn w:val="Normal"/>
    <w:qFormat/>
    <w:pPr>
      <w:pBdr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7">
    <w:name w:val="xl407"/>
    <w:basedOn w:val="Normal"/>
    <w:qFormat/>
    <w:pPr>
      <w:pBdr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right w:val="single" w:sz="4" w:space="0" w:color="000000"/>
      </w:pBdr>
      <w:shd w:fill="76933C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right w:val="single" w:sz="4" w:space="0" w:color="000000"/>
      </w:pBdr>
      <w:shd w:fill="76933C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right w:val="single" w:sz="4" w:space="0" w:color="000000"/>
      </w:pBdr>
      <w:shd w:fill="76933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34">
    <w:name w:val="xl434"/>
    <w:basedOn w:val="Normal"/>
    <w:qFormat/>
    <w:pPr>
      <w:pBdr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&quot;Times New Roman&quot;, serif;Cambria" w:hAnsi="&quot;Times New Roman&quot;, serif;Cambria" w:eastAsia="Times New Roman" w:cs="Times New Roman"/>
      <w:kern w:val="0"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43">
    <w:name w:val="xl443"/>
    <w:basedOn w:val="Normal"/>
    <w:qFormat/>
    <w:pPr>
      <w:pBdr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44">
    <w:name w:val="xl444"/>
    <w:basedOn w:val="Normal"/>
    <w:qFormat/>
    <w:pPr>
      <w:pBdr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45">
    <w:name w:val="xl445"/>
    <w:basedOn w:val="Normal"/>
    <w:qFormat/>
    <w:pPr>
      <w:pBdr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50">
    <w:name w:val="xl450"/>
    <w:basedOn w:val="Normal"/>
    <w:qFormat/>
    <w:pPr>
      <w:pBdr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51">
    <w:name w:val="xl451"/>
    <w:basedOn w:val="Normal"/>
    <w:qFormat/>
    <w:pPr>
      <w:pBdr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52">
    <w:name w:val="xl452"/>
    <w:basedOn w:val="Normal"/>
    <w:qFormat/>
    <w:pPr>
      <w:pBdr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53">
    <w:name w:val="xl453"/>
    <w:basedOn w:val="Normal"/>
    <w:qFormat/>
    <w:pPr>
      <w:pBdr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54">
    <w:name w:val="xl454"/>
    <w:basedOn w:val="Normal"/>
    <w:qFormat/>
    <w:pPr>
      <w:pBdr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55">
    <w:name w:val="xl455"/>
    <w:basedOn w:val="Normal"/>
    <w:qFormat/>
    <w:pPr>
      <w:pBdr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56">
    <w:name w:val="xl456"/>
    <w:basedOn w:val="Normal"/>
    <w:qFormat/>
    <w:pPr>
      <w:pBdr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57">
    <w:name w:val="xl457"/>
    <w:basedOn w:val="Normal"/>
    <w:qFormat/>
    <w:pPr>
      <w:pBdr>
        <w:top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58">
    <w:name w:val="xl458"/>
    <w:basedOn w:val="Normal"/>
    <w:qFormat/>
    <w:pPr>
      <w:pBdr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59">
    <w:name w:val="xl459"/>
    <w:basedOn w:val="Normal"/>
    <w:qFormat/>
    <w:pPr>
      <w:pBdr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60">
    <w:name w:val="xl460"/>
    <w:basedOn w:val="Normal"/>
    <w:qFormat/>
    <w:pPr>
      <w:pBdr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61">
    <w:name w:val="xl461"/>
    <w:basedOn w:val="Normal"/>
    <w:qFormat/>
    <w:pPr>
      <w:pBdr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62">
    <w:name w:val="xl462"/>
    <w:basedOn w:val="Normal"/>
    <w:qFormat/>
    <w:pPr>
      <w:pBdr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63">
    <w:name w:val="xl463"/>
    <w:basedOn w:val="Normal"/>
    <w:qFormat/>
    <w:pPr>
      <w:pBdr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64">
    <w:name w:val="xl464"/>
    <w:basedOn w:val="Normal"/>
    <w:qFormat/>
    <w:pPr>
      <w:pBdr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65">
    <w:name w:val="xl465"/>
    <w:basedOn w:val="Normal"/>
    <w:qFormat/>
    <w:pPr>
      <w:pBdr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66">
    <w:name w:val="xl466"/>
    <w:basedOn w:val="Normal"/>
    <w:qFormat/>
    <w:pPr>
      <w:pBdr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67">
    <w:name w:val="xl467"/>
    <w:basedOn w:val="Normal"/>
    <w:qFormat/>
    <w:pPr>
      <w:pBdr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69">
    <w:name w:val="xl469"/>
    <w:basedOn w:val="Normal"/>
    <w:qFormat/>
    <w:pPr>
      <w:pBdr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76">
    <w:name w:val="xl4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80">
    <w:name w:val="xl4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81">
    <w:name w:val="xl4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82">
    <w:name w:val="xl4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83">
    <w:name w:val="xl483"/>
    <w:basedOn w:val="Normal"/>
    <w:qFormat/>
    <w:pPr>
      <w:pBdr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84">
    <w:name w:val="xl484"/>
    <w:basedOn w:val="Normal"/>
    <w:qFormat/>
    <w:pPr>
      <w:pBdr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87">
    <w:name w:val="xl4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89">
    <w:name w:val="xl4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91">
    <w:name w:val="xl4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92">
    <w:name w:val="xl492"/>
    <w:basedOn w:val="Normal"/>
    <w:qFormat/>
    <w:pPr>
      <w:pBdr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94">
    <w:name w:val="xl4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95">
    <w:name w:val="xl495"/>
    <w:basedOn w:val="Normal"/>
    <w:qFormat/>
    <w:pPr>
      <w:pBdr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96">
    <w:name w:val="xl496"/>
    <w:basedOn w:val="Normal"/>
    <w:qFormat/>
    <w:pPr>
      <w:pBdr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97">
    <w:name w:val="xl497"/>
    <w:basedOn w:val="Normal"/>
    <w:qFormat/>
    <w:pPr>
      <w:pBdr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98">
    <w:name w:val="xl498"/>
    <w:basedOn w:val="Normal"/>
    <w:qFormat/>
    <w:pPr>
      <w:pBdr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00">
    <w:name w:val="xl5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01">
    <w:name w:val="xl5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502">
    <w:name w:val="xl5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04">
    <w:name w:val="xl504"/>
    <w:basedOn w:val="Normal"/>
    <w:qFormat/>
    <w:pPr>
      <w:pBdr>
        <w:top w:val="single" w:sz="4" w:space="0" w:color="000000"/>
        <w:right w:val="single" w:sz="4" w:space="0" w:color="000000"/>
      </w:pBdr>
      <w:shd w:fill="31869B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506">
    <w:name w:val="xl5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186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  <w:right w:val="single" w:sz="4" w:space="0" w:color="000000"/>
      </w:pBdr>
      <w:shd w:fill="3186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513">
    <w:name w:val="xl513"/>
    <w:basedOn w:val="Normal"/>
    <w:qFormat/>
    <w:pPr>
      <w:pBdr>
        <w:top w:val="single" w:sz="4" w:space="0" w:color="000000"/>
        <w:right w:val="single" w:sz="4" w:space="0" w:color="000000"/>
      </w:pBdr>
      <w:shd w:fill="31869B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514">
    <w:name w:val="xl514"/>
    <w:basedOn w:val="Normal"/>
    <w:qFormat/>
    <w:pPr>
      <w:pBdr>
        <w:top w:val="single" w:sz="4" w:space="0" w:color="000000"/>
        <w:right w:val="single" w:sz="4" w:space="0" w:color="000000"/>
      </w:pBdr>
      <w:shd w:fill="31869B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20">
    <w:name w:val="xl520"/>
    <w:basedOn w:val="Normal"/>
    <w:qFormat/>
    <w:pPr>
      <w:pBdr>
        <w:bottom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21">
    <w:name w:val="xl5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22">
    <w:name w:val="xl5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23">
    <w:name w:val="xl5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24">
    <w:name w:val="xl5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26">
    <w:name w:val="xl5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27">
    <w:name w:val="xl527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28">
    <w:name w:val="xl528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29">
    <w:name w:val="xl5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30">
    <w:name w:val="xl530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531">
    <w:name w:val="xl531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32">
    <w:name w:val="xl532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33">
    <w:name w:val="xl533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534">
    <w:name w:val="xl534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535">
    <w:name w:val="xl535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536">
    <w:name w:val="xl5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6609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37">
    <w:name w:val="xl5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6609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38">
    <w:name w:val="xl5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6609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39">
    <w:name w:val="xl5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6609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40">
    <w:name w:val="xl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6609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41">
    <w:name w:val="xl5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6609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42">
    <w:name w:val="xl542"/>
    <w:basedOn w:val="Normal"/>
    <w:qFormat/>
    <w:pPr>
      <w:pBdr>
        <w:bottom w:val="single" w:sz="4" w:space="0" w:color="000000"/>
        <w:right w:val="single" w:sz="4" w:space="0" w:color="000000"/>
      </w:pBdr>
      <w:shd w:fill="36609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43">
    <w:name w:val="xl543"/>
    <w:basedOn w:val="Normal"/>
    <w:qFormat/>
    <w:pPr>
      <w:pBdr>
        <w:bottom w:val="single" w:sz="4" w:space="0" w:color="000000"/>
        <w:right w:val="single" w:sz="4" w:space="0" w:color="000000"/>
      </w:pBdr>
      <w:shd w:fill="36609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44">
    <w:name w:val="xl544"/>
    <w:basedOn w:val="Normal"/>
    <w:qFormat/>
    <w:pPr>
      <w:pBdr>
        <w:bottom w:val="single" w:sz="4" w:space="0" w:color="000000"/>
        <w:right w:val="single" w:sz="4" w:space="0" w:color="000000"/>
      </w:pBdr>
      <w:shd w:fill="36609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45">
    <w:name w:val="xl545"/>
    <w:basedOn w:val="Normal"/>
    <w:qFormat/>
    <w:pPr>
      <w:pBdr>
        <w:bottom w:val="single" w:sz="4" w:space="0" w:color="000000"/>
        <w:right w:val="single" w:sz="4" w:space="0" w:color="000000"/>
      </w:pBdr>
      <w:shd w:fill="366092" w:val="clear"/>
      <w:spacing w:lineRule="auto" w:line="240" w:before="280" w:after="280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546">
    <w:name w:val="xl546"/>
    <w:basedOn w:val="Normal"/>
    <w:qFormat/>
    <w:pPr>
      <w:pBdr>
        <w:bottom w:val="single" w:sz="4" w:space="0" w:color="000000"/>
        <w:right w:val="single" w:sz="4" w:space="0" w:color="000000"/>
      </w:pBdr>
      <w:shd w:fill="366092" w:val="clear"/>
      <w:spacing w:lineRule="auto" w:line="240" w:before="280" w:after="280"/>
      <w:jc w:val="center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547">
    <w:name w:val="xl547"/>
    <w:basedOn w:val="Normal"/>
    <w:qFormat/>
    <w:pPr>
      <w:pBdr>
        <w:bottom w:val="single" w:sz="4" w:space="0" w:color="000000"/>
        <w:right w:val="single" w:sz="4" w:space="0" w:color="000000"/>
      </w:pBdr>
      <w:shd w:fill="366092" w:val="clear"/>
      <w:spacing w:lineRule="auto" w:line="240" w:before="280" w:after="280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548">
    <w:name w:val="xl548"/>
    <w:basedOn w:val="Normal"/>
    <w:qFormat/>
    <w:pPr>
      <w:pBdr>
        <w:bottom w:val="single" w:sz="4" w:space="0" w:color="000000"/>
        <w:right w:val="single" w:sz="4" w:space="0" w:color="000000"/>
      </w:pBdr>
      <w:shd w:fill="366092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6609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50">
    <w:name w:val="xl550"/>
    <w:basedOn w:val="Normal"/>
    <w:qFormat/>
    <w:pPr>
      <w:pBdr>
        <w:bottom w:val="single" w:sz="4" w:space="0" w:color="000000"/>
        <w:right w:val="single" w:sz="4" w:space="0" w:color="000000"/>
      </w:pBdr>
      <w:shd w:fill="36609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51">
    <w:name w:val="xl5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53">
    <w:name w:val="xl5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54">
    <w:name w:val="xl5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59">
    <w:name w:val="xl5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60">
    <w:name w:val="xl5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61">
    <w:name w:val="xl561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562">
    <w:name w:val="xl5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563">
    <w:name w:val="xl5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565">
    <w:name w:val="xl5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567">
    <w:name w:val="xl567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568">
    <w:name w:val="xl568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569">
    <w:name w:val="xl569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70">
    <w:name w:val="xl570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571">
    <w:name w:val="xl571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72">
    <w:name w:val="xl572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573">
    <w:name w:val="xl573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74">
    <w:name w:val="xl57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75">
    <w:name w:val="xl575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76">
    <w:name w:val="xl576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77">
    <w:name w:val="xl577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78">
    <w:name w:val="xl578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79">
    <w:name w:val="xl579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80">
    <w:name w:val="xl580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81">
    <w:name w:val="xl581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582">
    <w:name w:val="xl582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84">
    <w:name w:val="xl58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585">
    <w:name w:val="xl5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586">
    <w:name w:val="xl5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587">
    <w:name w:val="xl587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588">
    <w:name w:val="xl588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589">
    <w:name w:val="xl589"/>
    <w:basedOn w:val="Normal"/>
    <w:qFormat/>
    <w:pPr>
      <w:shd w:fill="C4D79B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90">
    <w:name w:val="xl590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9:12:00Z</dcterms:created>
  <dc:creator>Евгения Евгения</dc:creator>
  <dc:description/>
  <cp:keywords/>
  <dc:language>en-US</dc:language>
  <cp:lastModifiedBy>Евгения Евгения</cp:lastModifiedBy>
  <dcterms:modified xsi:type="dcterms:W3CDTF">2024-11-28T19:17:00Z</dcterms:modified>
  <cp:revision>1</cp:revision>
  <dc:subject/>
  <dc:title/>
</cp:coreProperties>
</file>