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77"/>
        <w:gridCol w:w="2793"/>
        <w:gridCol w:w="3550"/>
        <w:gridCol w:w="3378"/>
        <w:gridCol w:w="1276"/>
        <w:gridCol w:w="239"/>
      </w:tblGrid>
      <w:tr>
        <w:trPr>
          <w:trHeight w:val="270" w:hRule="atLeast"/>
        </w:trPr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 xml:space="preserve">Список  культурно-досуговых мероприятий МИБ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Новый год и Рождество, декабрь 2024 - январь 20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ремя</w:t>
            </w:r>
            <w:bookmarkEnd w:id="0"/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звание мероприятия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орма проведения мероприят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есто проведения (М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1.12-30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Ёлку украшаем - праздники встречаем!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новогодних поделок в рамках Года семьи и программы «Семья и библиотек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Академическая», ул.Кор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Брошь "Рукавичк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-класс по изготовлению украш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Академическая», ул.Кор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Символ год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Мастер-класс по изготовлению новогоднего украшения с символикой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Академическая», ул.Кор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Снеговик-почтовик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Час творчества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Академическая», ул.Кор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Скоро-скоро Новый год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емейный праздник в рамках Года семьи и программы «Семья и библиотек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Академическая», ул.Кор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Волшебная пор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аседание клуба «Для души» к Новому году в рамках программы "Старшее поколение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Академическая», ул.Кор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Бумажное чудо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Час творчества в рамках программы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Академическая», ул.Кор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9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Пряничный домик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Час творчества в рамках программы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Академическая», ул.Кор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0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Новый год шагает по планете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знавательный час в рамках программы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Академическая», ул.Кор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Новогодние истории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суждение мультфильмов в рамках программы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Академическая», ул.Кор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Ёлку украшаем - праздники встречаем!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ведение итогов Конкурса новогодних поделок в рамках Года семьи и программы «Семья и библиотек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Академическая», ул.Кор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Рождественский ангел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-класс к Рождеству в рамках программы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Академическая», ул.Кор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6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6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Пришли святки - запевай</w:t>
              <w:br/>
              <w:t xml:space="preserve"> колядки!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азвлекательная программа в рамках программ «Каникулы в библиотеке» и «Культура добрососедств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Академическая», ул.Кор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1.11-2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Волшебные снежинки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новогодних поделок в рамках Года семьи и программы «Семья и библиотек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"Алые паруса", п. Светлый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Зимней праздничной порой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икторина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Алые паруса", п. Светлый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Сказочный хоровод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гровая программа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Алые паруса", п. Светлый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Новогодний сувенир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Час поделок по изготовлению новогодней игруш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Алые паруса", п. Светлый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Чудеса у новогодней елки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аздни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Алые паруса", п. Светлый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Рождества волшебные мгновенья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Час сказки к Рождеству в рамках программы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Алые паруса", п. Светлый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12-2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Рождественское чудо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 поделок к Рождеству в рамках Года семьи и программы «Семья и библиотек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Смотрим-смотрим Новый год!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осмотр и обсуждение мультфильмов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Творческий калейдоскоп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Библиомастерская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-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Пропала снегурочк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гровая прграмма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 (1 кл. шк.65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Карнавальные маски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анятие в «Мастерской Самоделкина»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Дом семьи», ул. Железнодорож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Забавы у новогодней елки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емейный новогодний праздник в рамках программы «Семья и библиотек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Дом семьи», ул. Железнодорож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Ангел Рождеств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анятие в «Мастерской Самоделкина к Рождеству в рамках программы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Дом семьи», ул. Железнодорож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6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Однажды в Сочельник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аздничная программа в рамках программы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Дом семьи», ул. Железнодорож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12-2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Зимние фантазии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детских творческих работ к Новому году и Рождеству в рамках программ "Каникулы в библиотеке", "Культура добрососедств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им.С.Я.Маршака, ул. Никитина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7.12-28-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Новогодний сюрприз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кция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им.С.Я.Маршака, ул. Никитина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Новогоднее чудо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-класс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им.С.Я.Маршака, ул. Никитина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В блеске елочных огней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аздничная программа с подведением итогов конкурса творческих работ в рамках программы "Семья и библиотек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им.С.Я.Маршака, ул. Никитина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Рождественское чудо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-класс к Рождеству в рамках программы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им.С.Я.Маршака, ул. Никитина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Каникулы с библиотекой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им.С.Я.Маршака, ул. Никитина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Новогодняя мастерская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Час творчества к Новому году в рамках программы "Дети нашего двор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Истоки», ул.М.Горького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Встречаем Новый год!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Развлекательно-познавательная программа к Новому году в рамках программы "Дети нашего двора"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Истоки», ул.М.Горького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Где живёт Дед Мороз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Литературно-познавательная игра в рамках программы «Культура добрососедств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Кольцевая», проезд Кольцевой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Забавы у новогодней ёлки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азвлекательная программа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Кольцевая», проезд Кольцевой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Рождественские узоры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рт-час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Кольцевая», проезд Кольцевой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.12-1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Новогодние каникулы любимых героев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РТ-перфоманс (участие в раскраске гигантской картины) в рамках программы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Кольцевая», проезд Кольцевой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Вновь приходит Новый год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зор презентации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Кольцевая», проезд Кольцевой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Новогодние огни приглашают в сказку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гры-викторины к Новому году и Рождеству в рамках программы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Кольцевая», проезд Кольцевой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6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Зимняя пора загадок полн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зимних загадок к Новому году и Рождеству в рамках программы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Кольцевая», проезд Кольцевой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6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Мелодии Нового года и Рождеств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зор презентации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Кольцевая»,  проезд Кольцевой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6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ворческая мастерская к Новому году и Рождеству в рамках проекта "Гений места" с томской художницей Дарьей Украинской к 420-летию города Томс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Мастерская Самоделкин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01-1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Что готовит год грядущий?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кция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Гринч, который не похитил Рождество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суждение фильма "Гринч - похититель Рождества"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олоде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Мастерская Самоделкин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.12-2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Мы рисуем волшебство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детских рисунков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Лада», ул. Профсоюзн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Снежинок белых хоровод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-класс по изготовлению снежинок к Новому году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Лада», ул. Профсоюзн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Щелкунчик и Мышиный король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Литературная викторина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Лада», ул. Профсоюзн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3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Мы рисуем волшебство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ведение итогов конкурса детских рисунков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Лада», ул. Профсоюзн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Чародейкою зимою...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ромкие чтения стихов о зиме и Новом год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Лада», ул. Профсоюзн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Коляда пришла!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колядок, загадок и стихов к Рождеству в рамках программы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Лада», ул. Профсоюзн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12-2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Снежная фантазия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творческих поделок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Снежная фантазия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ведение итогов конкурса творческих работ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Мороз воевода дозором обходит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ведение итогов выставки-викторины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Лесная красавиц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-класс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Рождественские чудес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-класс к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Наряди Ёлку!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Новогодняя игровая програм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В ожидании Рождеств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ождественская викторина в рамках программ «Семья и библиотека: навстречу друг другу», «Каникулы в библиоте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12-2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Книжный Оскар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икторина из цикла "Вопрос месяц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Радуга", ул. Грузинск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12-2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Серебрится и искрится Новый год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рисунков и поделок посвященный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Радуга", ул. Грузинск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Новогодняя путаниц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азднично-игровая программа с подведением итогов конкурса рисунков и подел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Радуга", ул. Грузинск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01-25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Змеиная компания-2025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рисунков и поделок посвященный символу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Радуга", ул. Грузинск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5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Змеиная компания-2025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ведение итогов конкурса рисунков и подел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Радуга", ул. Грузинск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Галерея снежинок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детского творчества к Новому году в рамках программы "Семья и библиотека: навстречу друг другу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Русь",ул.Баума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6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Галерея снежинок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ведение итогов конкурса В рамках программы "Семья и библиотека: навстречу друг другу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Русь",ул.Баума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8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Те звезды в небе не погасли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-класс к Рождеству в рамках программы "Семья и библиотека: навстречу друг другу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Русь",ул.Баума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7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Рождественский огонек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Литературная гостиная клуб "Общение" к Рождеству в рамках программы "Старшее поколение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Русь",ул.Баума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В блеске елочных огней!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аздничная игровая програм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Рушания", д. Эушта, ул.Школь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Новогодняя гирлянд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Новогодний мастер-клас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еверная» Иркутский тракт, 8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0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Новогодняя сказк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аздничная програм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еверная» Иркутский тракт, 8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6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Лучший мой подарочек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гровая беседа к Рождеству в рамках программы "Культура добрососедств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еверная» Иркутский тракт, 8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К Новому году готовы!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ская чуде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Сибирская", ул. Колхоз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Советский Новый год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но-игровая програм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Сибирская", ул. Колхоз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На фабрике Деда Мороз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гровая програм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Сибирская", ул. Колхоз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12-24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Снежно-нежная сказка зимы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детских творческих работ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казка», ул. Косарев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Мастерская деда Мороз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казка», ул. Косарев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Снежно-нежная сказка зимы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ведение итогов конкурса детских творческих работ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казка», ул. Косарев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6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Весело, весело встретим Новый год!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зыкально-развлекательная программа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казка», ул. Косарев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Что за матушка-зима…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ведение итогов выставки-викторины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казка», ул. Косарев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Мастерская деда Мороз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казка», ул. Косарев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Сказариум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стиваль настольных игр в рамках программ "Семья и библиотека: навстречу друг другу" и "Здоровый образ жизни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казка», ул. Косарев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6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Рождественская звезд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казка», ул. Косарев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6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Под сиянием Рождественской звезды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ождественские посидел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казка», ул. Косарев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1.12-2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Не уроните шарик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творческих работ, к Новому году и Рождеству, в рамках программы "Семья и библиотека: навстречу друг другу"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.12-30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Новый год шагает по планете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ыставка-игра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7.12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Не уроните шарик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ведение итогов конкурса  к Новому году и Рождеству, в рамках программы "Семья и библиотека: навстречу друг другу"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.12-2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Новогоднее настроение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нкурс поделок в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Фламинго», пр. Ленина,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.12-23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Время чудес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Библиотечная акция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Фламинго», пр. Ленина,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Новогодние традиции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гра-викторина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Фламинго», пр. Ленина,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Игрушка на елку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-класс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Фламинго», пр. Ленина,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6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Новогодний микс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виз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Фламинго», пр. Ленина,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 (по предв. запис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«Новогодние шары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стер-класс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Б «Фламинго», пр. Ленина,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лодежь (по предв. запис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«Рождественский подсвечник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стер-класс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Б «Фламинго», пр. Ленина,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лодежь (по предв. запис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6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Что нам новый год несет?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гра-сюрпри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Фламинго», пр. Ленина,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Лесная красавиц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-класс к Новому го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Ангелок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-класс к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МБ «Фрегат»,.Интернационалистов,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1.12-24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Библиотечный Сант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Новогодняя акц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Книга открывается-чудо начинается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Литературная игра к Новому году и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Центральная", Красноармейская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Чудеса рукотворные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Мастер-класс к Новому году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Библиотечный Сант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ведение итогов новогодней ак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Зимней сказочной порой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Литературный кроссворд к Новому году и Рождеству в рамках программы "Каникулы в библиотеке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Волшебство в красках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-класс к Рождеству в рамках программы "Каникуы в библиотеке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6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Рождественские предсказания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гра-сюрприз к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8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 теч.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Звёздный час Деда Мороз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Беседа-игра к Новому году и Рождеству в рамках программы "Каникулы в библиотеке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«Новый год в Простоквашино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еатрализованное представление к Новому году совместно с МБОУ ДО ДДТ «Искорка» ОЦ «Ариэль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Б «Эврика», ул. Смирнов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.01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«Рождественский сундук чудес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-класс к Рождеств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Эврика», ул. Смирнов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Красота своими руками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стер- класс  по росписиь гипсовых фигур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"Южная", ул. Мокрушина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3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Волшебство Нового год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Новогодняя виктори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"Южная", ул. Мокруш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Волшебство Нового год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Новогодняя виктори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"Южная", ул. Мокрушин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5.12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Идеальная снегурочка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Южная», ул. Мокрушина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-00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Рождества волшебные мгновенья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ромкое чтение рождественских сказок в рамках программы "Каникулы в библиотеке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Южная», ул. Мокрушина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Светлое Рождество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ождественская виктори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Южная», ул. Мокрушина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.01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"Рождественские посиделки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Б «Южная», ул. Мокрушина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87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kern w:val="0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60">
    <w:name w:val="xl160"/>
    <w:basedOn w:val="Normal"/>
    <w:qFormat/>
    <w:pPr>
      <w:shd w:fill="F2F24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FE887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hd w:fill="FE887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02">
    <w:name w:val="xl202"/>
    <w:basedOn w:val="Normal"/>
    <w:qFormat/>
    <w:pP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4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887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7:00Z</dcterms:created>
  <dc:creator>Евгения Евгения</dc:creator>
  <dc:description/>
  <cp:keywords/>
  <dc:language>en-US</dc:language>
  <cp:lastModifiedBy>Евгения Евгения</cp:lastModifiedBy>
  <dcterms:modified xsi:type="dcterms:W3CDTF">2024-12-03T07:37:00Z</dcterms:modified>
  <cp:revision>2</cp:revision>
  <dc:subject/>
  <dc:title/>
</cp:coreProperties>
</file>