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5"/>
        <w:gridCol w:w="3198"/>
        <w:gridCol w:w="4184"/>
        <w:gridCol w:w="4517"/>
        <w:gridCol w:w="1042"/>
        <w:gridCol w:w="1541"/>
      </w:tblGrid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27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январь 2025</w:t>
            </w:r>
          </w:p>
        </w:tc>
      </w:tr>
      <w:tr>
        <w:trPr>
          <w:trHeight w:val="255" w:hRule="atLeast"/>
        </w:trPr>
        <w:tc>
          <w:tcPr>
            <w:tcW w:w="16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4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23.12-31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Юные таланты старого город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детского творчества к 80-летию Победы в В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"Северная"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01-26.0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«Лови момент! Читай, студент!»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ция ко Дню 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ОР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1*-27.0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«Блокадный хлеб»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ция памяти поколен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ОР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01-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 «МИБС» (отв. МБ  «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снятия Блокады Ленингра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 «МИБС» (отв. МБ  «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тречаем чудо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ы мечтаем о гармони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-экспозиция постеров и фотограф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леная серия Джеральда Даррелл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00-летию Д.Даррела в рамках программы «Юбилейные даты-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человеке всё должно быть прекрасно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 Чехова в рамках программы «Юбилейные даты - 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нт сердца и ум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230-летию А. Грибоедова в рамках программы «Юбилейные даты - 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глазами учёны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в рамках Программы сотрудничества с ТНЦ СО РАН ко Дню российской нау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ребенка озадачить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полка для организаторов досуг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имний калейдоскоп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е истори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ов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Ёлку украшаем - праздники встречаем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новогодних поделок в рамках Года семьи и программы «Семья и библиоте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ждественский ангел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Рождеству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исуем» крючком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книги М.Анненково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ишли святки - запевай</w:t>
              <w:br/>
              <w:t xml:space="preserve"> колядки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программ «Каникулы в библиотеке» и «Культура добрососедств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арта безопасных дорог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казки в картинк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Д.Матухно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китайского язык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  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(МБ «Академическая», ул.Королева, 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 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5-00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нь Снежной Королев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«Эта загадочная Япония»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 Для души» в рамках программы «Старшее поколени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5-00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тица во фраке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пингви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купаж по дерев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технике декупа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5-00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покоренный город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о Дню снятия блокады Ленинграда в рамках программы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Любимое лакомство»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эским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уденчество - прекрасная пора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 клуба "Для душ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5-00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-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вогодние чудес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2-2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 нам приходит Новый год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очная полянк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240-летию Я. Гримм в рамках программы «Юбилейные даты - 2025 г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ждества волшебные мгновенья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сказки к Рождеству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1-22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-экспозиция картин читательницы библиотеки Ефановой 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1-22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ерсональной выставки Ефановой Э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1-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поведной тропой в заповедную даль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заповедников и национальных парков в рамках программы «Экология и культур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1-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поведной тропой в заповедную даль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"Заповедной тропой в заповедную даль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ас поделок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творчества и вдохнов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-04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нкий знаток человеческой душ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165-летию А. П. Чехова рамках программы «Юбилейные даты 2025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-04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нкий знаток человеческой душ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"Тонкий знаток человеческой душ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ога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о Дню полного снятия блокады Ленинград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ога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"Дорога жизн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рю - не верю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юбилею А.П. Чехова в рамках программы "Юбилейные даты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1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ланета чудес Николая Сладко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Н.Сладкова в рамках программы "Юбилейные даты –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ланета чудес Николая Сладко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юбилею Н.Сладкова в рамках программы "Юбилейные даты –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чинение, делающее честь нашей словесности…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одной книги к юбилею А.С.Грибоедова в рамках программы "Юбилейные даты –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роки любви, добра, всепрощень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литературы к юбилею Л.А.Чарской в рамках программы "Юбилейные даты –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ольшим и маленьким о природ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Дж.Даррелла в рамках программы "Юбилейные даты –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ольшим и маленьким о природ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юбилею Дж.Даррелла в рамках программы "Юбилейные даты –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професси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ранный квиз ко Дню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 (шк.№65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гостях у Насти и Никит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локада Ленинграда глазами ее символов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интерактивной газеты ко Дню снятия блокады Ленинград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 и смотрим Чехо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осмотр и обсуждение мультфильмов к юбилею А.П.Чехова в рамках программы "Юбилейные даты –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 Дракона до Зме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меловая доска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кспедиция по новогодним традициям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водим итоги года: ТОП книг 2024 года на ЛитРес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ни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збука советского кино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фильмов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й мир: волшебство и сказ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абот студии детского творчества «Рукодельниц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огодний мир: волшебство и сказ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работ студии детского творчества  «Рукодельниц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яя премьера книг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здник, обещающий чудо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 Дракона до Зме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интерактивной меловой доски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огодняя премьера книг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-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ожидании чуд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 чистым небом Рожде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Холокост: память без срока годност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памяти жертв Холокоста в рамках программы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тьяны в литературе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лшебная страна братьев Гримм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40-летию Я. Гримм в рамках программы «Юбилейные даты - 2025 г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Холокост: память без срока годност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Международному дню памяти жертв Холокоста в рамках программы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тьяны в литературе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1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та старая добрая сказка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240-летию Я. Гримм в рамках программы «Юбилейные даты - 2025 г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 чистым небом Рожде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нгел Рожде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 к Рождеству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1-1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следам сказок Шарля Перро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рождения Ш.Перр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1-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н воевал стихом и песн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5-летию М.В. Исаковского «Юбилейные даты - 2025 г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 прерывалась жизни нить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инской славы, снятия блокады Ленинграда в рамках программы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1-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ови момент! Читай, студент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Участие в акции ко Дню студен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уденческая дивная по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ехова любим! Чехова знаем?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165-летию А.П. Чехова в рамках программы «Юбилейные даты - 2025 г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Научно, но нескучно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созданию слайм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, П, Пуш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ебе, студент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покоренный Ленинград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нятия блокады Ленинград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казки матушки Зим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по сказка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ое чудо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Рождеству в рамках программы "Каникулы в библиотек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2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 "Каникулы в библиотеке","Дети нашего двора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1-0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ду по лесу 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105-летию Н.И. Сладкова в рамках программ "Юбилейные даты-2025", "Каникулы в библиотеке","Дети нашего двора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1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аздник Рождест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сть целый мир в душе моей…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65 летию А П. Чехова в рамках программы "Юбилейные даты -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сть целый мир в душе моей…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65 летию А П. Чехова в рамках программы "Юбилейные даты -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1-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 студенчески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Это страшное слово - Блокад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ГАУК ЦТК (МБ«Истоки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е узор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 елки новогодней…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2-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е каникулы любимых героев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РТ-перфоманс (участие в раскраске гигантской картины)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е узор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хов грустит и улыбается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65 –летию А.П.Чехова в рамках программы «Юбилейные даты -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олотое перо Росси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-100 летию Е. И. Носова в рамках программы «Юбилейные даты -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овогодние огни приглашают в сказку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Новому году и Рождеству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имняя пора загадок полн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зимних загадок к Новому году и Рождеству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лодии Нового года и Рожде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лодии Нового года и Рожде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 чего ж оно красиво, слово доброе «Спасибо»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«Спасибо» в рамках программы «Культура добрососедств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арый Новый год спешит к нам в гост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 - игровая программа в рамках программы «Культура добрососедств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нежные истори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Всемирному Дню снега в рамках программы «Культура добрососедств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ёлые обнимашк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еждународному дню объятий в рамках программы «Культура добрососедств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 вновь январь, и снова день Татьяны…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уденчества прекрасная по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уденчества прекрасная по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плав мужества и стойкости героев Ленинград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освобождения Ленинграда от фашисткой блокады в рамках программ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плав мужества и стойкости героев Ленинград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я к Дню освобождения Ленинграда от фашисткой блокады в рамках программ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то готовит год грядущий?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ие гадани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кажи "Спасибо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спасиб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кажи "Спасибо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Всемирному Дню "спасибо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ходи в зелёный до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5-летию Н.И. Сладкова в рамках программы "Юбилейные даты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"Как Скрудж подарил всем праздник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Обсуждение  мультфильма "Рождественская история"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пасибо за…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спасиб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российской печат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йской печа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кие разные сказк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детских сказо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удожник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П. Чехова в рамках программы "Юбилейные даты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удожник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65-летию А.П. Чехова в рамках программы "Юбилейные даты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покорённый Ленинград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1-летию снятия блокады Ленингра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покорённый Ленинград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81-летию снятия блокады Ленингра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ш любимый Новый год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Старому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-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ремя студентов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Акция к Дню российского студенчеств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1-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важно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ю снятия блокады Ленинград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удент, найди ответ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эзии чарующие строк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 книгой мир добрей и ярче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стера детекти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ыбираем книги год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выбору лучших кни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влекательное рукоделие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>04.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ляда пришла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колядок, загадок и стихов к Рождеству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лый снег, пушистый</w:t>
              <w:br/>
              <w:t>В воздухе кружится…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стихов о зиме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е забав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льклорная игра в рамках программы "Культура добрососедства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Зимние узор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росписи сумок из ткан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ремя читать Чехо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Чехова А. П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студенчески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северного сияни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северного сия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ругие мир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научной фантаст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Тимирязевское, ул.Комсомольская, 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ехов - сегодня и всегд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со дня рождения А.П.Чехо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ождественские чудес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Тимирязевское, ул.Комсомольская, 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огатырская заста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к Дню былинного богатыря Ильи Муромц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первооткрывателя в Росси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о Дню первооткрывателя в Роси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то такой снеговик?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Международному дню Снегови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локадный хлеб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о Дню снятия блокады Ленингра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"Лесная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12-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12-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ожидании Рожде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ждественская викторина в рамках программ «Семья и библиотека: навстречу друг другу»,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оспожа Метелиц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сказки к 240-летию Я. Гримм в клубе творческих инициатив "Сто историй" в рамках программ "Юбилейные даты-2025", "Семья и библиотека: навстречу друг друг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семьи)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1-01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ш Антоша Чехонт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П.Чехова в рамках программы "Юбилейные даты-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От мозгов и до ногтей у студентов всё окей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маникюру с участием мастера Рябовой Л.В. к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рога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освобождения Ленинграда от фашистской блокады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ое волшебство на Рождество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меиная компания-2025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и поделок посвященный символу го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ме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меиная компания-2025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ов и подело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лый праздник к нам пришел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ждеству в рамках программы "Семья и библиотека: навстречу друг друг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ок человеческих душ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со дня рождения А.П. Чехова В рамках программы "Юбилейные даты -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ветлый праздник к нам пришел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Рождеству в рамках программы "Семья и библиотека: навстречу друг друг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е звезды в небе не погасл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Рождеству в рамках программы "Семья и библиотека: навстречу друг друг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ток человеческих душ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65-летию со дня рождения А.П. Чехова В рамках программы "Юбилейные даты -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лыбнись, студент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ий огонек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гостиная клуб "Общение" к Рождеству в рамках программы "Старшее поколени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(члены клуба)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лыбнись, студент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1.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ие сказк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 Рушания", д. Эушта, ул. Школьная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.-2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ови момент, читай студент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а в сказку нас зовёт… На пороге Новый год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 звезды рождественско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просмотр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х праздников кружень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просмотр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учший мой подарочек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беседа к Рождеству в рамках программы "Культура добрососедства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тская пресса на все интерес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тская пресса на все интерес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ременские музыкант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детского книжного клуба "Читаем вмест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.-24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лавься, Отечество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осмотр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уденчества годы чудесны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час к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1.12 - 2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исть летящая послушна линиям твоей души…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ртин И.В. Климовой к 50-летию творческой деятельности в рамках программы "Старшее поколени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1.12 - 2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исть летящая послушна линиям твоей души…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артин И.В. Климовой к 50-летию творческой деятельности в рамках программы "Старшее поколени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1.12 - 2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ские штучк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коллекции О.Мужиповой в рамках программы "Старшее поколени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1.12 - 2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ские штучк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из коллекции О.Мужиповой в рамках программы "Старшее поколени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книжный карнавал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чудес. Зимняя радость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Я стану твоим ангело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клуба краеведов к Новому Году и Рождеству при участии поэта и барда Татьяны Самойловой в рамках программы «Литературное пространство гор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1-2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мские писатели-юбиляры-2025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В. И. Казанцева, 75-летию Г. К. Скарлыгина, 65-летию В. В. Дворцова, 60-летию М. А. Батурина, 45-летию М.В. Кирилловой в рамках программы «Литературное пространство гор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1-2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мские писатели-юбиляры-2025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90-летию В. И. Казанцева, 75-летию Г. К. Скарлыгина, 65-летию В. В. Дворцова, 60-летию М. А. Батурина, 45-летию М.В. Кирилловой в рамках программы «Литературное пространство гор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Любите ли вы театр? Признание в любви Виктору Захаровичу Нилов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памяти В.З.Нилова в рамках программы «Литературное пространство гор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1-29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покорённый Ленинград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защитника Отечеств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1-29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покорённый Ленинград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Году защитника Отечеств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тичьи секрет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 Дню зимующих птиц в рамках программы "Экология и культура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бачье сердце" М. Булгакова – книга юбиляр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Литературный час к 100-летию написания литературного произведения в рамках программы "Юбилейные даты - 2025"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872 дн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ая игра  к Году защитника Отечеств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872 дн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ая игра  к Году защитника Отечеств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872 дн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ая игра  к Году защитника Отечеств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Отремонтированный снег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Ю.А. Татаренко с презентацией новой книги стихов в рамках программы "Литературное пространство города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то с доброй сказкой входит в дом?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сказки к Рождеству в рамках программ «Каникулы в библиотеке» и «Семья и библиотека: навстречу друг друг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царстве сказок у Якоба Гримм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240- летию Якоба Гримм в рамках программ «Каникулы в библиотеке» и «Юбилейные даты - 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огодние приключения в стране литературных героев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Новому году и Рождеству в рамках программы «Каникулы в библиотек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описец русской действительност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П. Чехова в рамках программы «Юбилейные даты - 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азариум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естиваль настольных игр в рамках программ «Семья и библиотека: навстречу друг другу» и «Здоровый образ жизн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ждественская звезд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 сиянием Рождественской звезд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ждественские посиделки с литературно-музыкальным погружение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мя моё сказочное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игровая программа в рамках программы «Каникулы в библиотеке» и «Семья и библиотека: навстречу друг друг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 и «Здоровый образ жизн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 и «Здоровый образ жизн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 и «Здоровый образ жизн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 и «Здоровый образ жизн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-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Халява, приди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 и «Здоровый образ жизн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 и «Здоровый образ жизн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Calibri" w:ascii="&quot;Times New Roman&quot;, &quot;serif&quot;;Cambria" w:hAnsi="&quot;Times New Roman&quot;, &quot;serif&quot;;Cambria"/>
                <w:color w:val="000000"/>
                <w:kern w:val="0"/>
                <w:sz w:val="20"/>
                <w:szCs w:val="20"/>
                <w:lang w:eastAsia="ru-RU"/>
              </w:rPr>
              <w:t>Никто не забыт и ничто не забыто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ткрытый микрофон к Дню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царстве сказок у Якоба Гримм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викторины к 240- летию Якоба Гримм в рамках программ «Каникулы в библиотеке» и «Юбилейные даты - 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ru-RU"/>
              </w:rPr>
              <w:t>"Рождество в стране моей родно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е истори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ов в рамках программы "Каникулы в библиотек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по сказка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 к 240- летию Я. Грим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, книжка-именинница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по детским книгам-юбилярам в рамках программы "Юбилейные даты -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с полон чудес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Занимательный час к 105-летию Н.И. Сладкова в рамках программ "Экология и культура","Юбилейные даты - 2025"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ихрь жизни молодо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о Дню российского студенчеств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-2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уроните шарик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 Новому году и Рождеству, в рамках программы "Семья и библиотека: навстречу друг другу"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12-2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уроните шарик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 творческих работ к Новому году и Рождеству, в рамках программы "Семья и библиотека: навстречу друг другу"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й кино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детского кино в рамках программы "Семья и библиотека: навстречу друг друг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й кино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детского кино в рамках программы "Семья и библиотека: навстречу друг друг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читай-ка, досуг без гаджетов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Громкие чтен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kern w:val="0"/>
                <w:sz w:val="20"/>
                <w:szCs w:val="20"/>
                <w:lang w:eastAsia="ru-RU"/>
              </w:rPr>
              <w:t>"Мастер короткого рассказ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П. Чехова в рамках программы "Юбилейные даты -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kern w:val="0"/>
                <w:sz w:val="20"/>
                <w:szCs w:val="20"/>
                <w:lang w:eastAsia="ru-RU"/>
              </w:rPr>
              <w:t>"Мастер короткого рассказ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65-летию А.П. Чехова в рамках программы "Юбилейные даты -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Д - приключения в фэнтезийном мире 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о-ролевых игр "Игры разума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kern w:val="0"/>
                <w:sz w:val="20"/>
                <w:szCs w:val="20"/>
                <w:lang w:eastAsia="ru-RU"/>
              </w:rPr>
              <w:t>"Досуг без интернет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kern w:val="0"/>
                <w:sz w:val="20"/>
                <w:szCs w:val="20"/>
                <w:lang w:eastAsia="ru-RU"/>
              </w:rPr>
              <w:t>Выставка-совет к Международному дню без интерне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читай-ка, досуг без гаджетов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Громкие чтен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проси у Татьян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совет ко Дню студент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лок Ад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о Дню полного освобождения Ленинграда от фашистской блокады в рамках программы «Отечество в наших сердцах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лок Ад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книжной выставки ко Дню полного освобождения Ленинграда от фашистской блокады в рамках программы «Отечество в наших сердцах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читай-ка, досуг без гаджетов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Громкие чтен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kern w:val="0"/>
                <w:sz w:val="20"/>
                <w:szCs w:val="20"/>
                <w:lang w:eastAsia="ru-RU"/>
              </w:rPr>
              <w:t>"Наши руки не для скук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дню без интернета рамках программы "Семья и библиотека: навстречу друг друг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локадные письм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ечер памяти, ко Дню полного освобождения Ленинграда от фашистской блокады в рамках программы «Отечество в наших сердцах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Д - приключения в фэнтезийном мире 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о-ролевых игр "Игры разума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читай-ка, досуг без гаджетов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Громкие чтен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 сиянием рождественской звезд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арует белой сказкой снова...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 сиянием рождественской звезд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арует белой сказкой снова...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Рождественский подсвечник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 (по предв. записи)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нам новый год несет?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сюрпри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брые дел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игр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ре от ум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виктори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атьянин день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викторина к Дню студен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ультисказ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мультфильм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и, бессмертный город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 к Дню снятия Блокады Ленингра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кровища с антресоле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кровища с антресоле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нгелок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Рождеству в рамках программы "Каникулы в библиотек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регат»,.Интернационалистов,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-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sz w:val="20"/>
                <w:szCs w:val="20"/>
                <w:lang w:eastAsia="ru-RU"/>
              </w:rPr>
              <w:t xml:space="preserve">28.0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ожидании весн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ка картин Ольги Голобоково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-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sz w:val="20"/>
                <w:szCs w:val="20"/>
                <w:lang w:eastAsia="ru-RU"/>
              </w:rPr>
              <w:t xml:space="preserve">28.0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ожидании весн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ки картин Ольги Голобоково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-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Татьянин день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р Чехо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165-летию со дня рождения А. П. Чехова в рамках программы "Юбилейные даты - 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12-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ая палит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"Ресурс +" в рамках программы "Социальной интеграци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ей сказочной порой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кроссворд к Новому году и Рождеству в рамках программы "Каникулы в библиотек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ём новогоднее настроени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0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живу, так и пишу свободно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30-летию А.С. Грибоедова в рамках программы "Юбилейные даты-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овогодний микс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Новому году и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ие предсказани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сюрприз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в краск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Рождеству в рамках программы "Каникуы в библиотек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вёздный час Деда Мороз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еседа-игра к Новому году и Рождеству </w:t>
              <w:br/>
              <w:t>в рамках программы "Каникулы в библиотек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имний сказочный серпантин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гр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роковые, роковые...1941-1945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Пушкарёвой О.В. в рамках проекта "Серебряные экскурсоводы Томской област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рхняя Елань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Бурцевой И.Г. в рамках проекта "Серебряные экскурсоводы Томской област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 крылом ангел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1-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локадный хлеб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Акция в рамках Всероссийской акции памяти ко Дню освобождения Ленинграда от фашистской блокады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лощадь трёх имён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Светловой-Ильиной Г.Н. в рамках проекта "Серебряные экскурсоводы Томской област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-прародина скифов (Кулайская культура)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Гурдюмовой Г.В. в рамках проекта "Серебряные экскурсоводы Томской област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ллея геологов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Ермолаевой Н.П. в рамках проекта "Серебряные экскурсоводы Томской област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-1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йна чеховского сло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П. Чехова в рамках программы "Юбилейные даты-2025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ко-проект: Вода-жизнь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Чусовой О.В. в рамках проекта "Серебряные экскурсоводы Томской област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ллея геологов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Ермолаевой Н.П. в рамках проекта "Серебряные экскурсоводы Томской области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литра Нового год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тских рисунков к Новому год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есь рождаются сказк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 картин и иллюстраций к сказкам Семенчук С.Н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огатыри земли русско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былинного богатыря Ильи Муромца в рамках программы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нкий знаток души человеческо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П. Чехова в рамках программы «Юбилейные даты – 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сными тропинками Николая Сладко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– викторина к 105 –летию Н.И. Сладкова в рамках программы «Юбилейные даты – 2025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ждественский сундук чудес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а шахмат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руж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а шахмат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руж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уденчество – лучшая пора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квиз - игра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а шахмат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руж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еченья с предсказаниям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ружка  детского творчества «Чудеса своими рукам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локада Ленинграда. Выстояли и победил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 снятию блокады Ленинграда в рамках программы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ождество со всего ми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ждеству в рамках программы «Культура добрососедств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и-юбиляр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ниг-юбиляров 2025 года в рамках программы «Юбилейные даты - 2025 г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вгений Носов: современник, ставший классиком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Е.И.Носова в рамках программы «Юбилейные даты - 2025 год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и, бессмертный город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нятия блокады Ленинграда в рамках программы "Отечество в наших сердц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ятая радость Рождест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1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ятая радость Рождест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графический обзор у книжной выстав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ая круговерть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рождественских сказок в рамках программы "Каникулы в библиотек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о и Новый год ждут ребят у воро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вогодняя игроте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1-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ие предсказания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ждественская акция-сюрпри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1-1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лое Рождество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ждественская виктори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елодия Рождест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ВИА "Вербена" в рамках программы "Старшее поколени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ие посиделк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1-2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из рук в руки.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. Книговорот по-томски в муниципальных библиотеках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ови момент, читай студен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библиотеки  в акции МИБС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студенты)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ое чудо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тских рисунков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-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ственское чудо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 детских рисунков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1- 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читаем,поиграе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стол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ога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снятию блокады Ленинграда в рамках программы «Отечество в наших сердц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ночь святую Рожде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ждественская ель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Рождеств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Д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по записи)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еатр "Беркана" представляет..." Беда от нежного сердц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ий вече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по записи)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дозвучал его аккорд…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ая программа ко Дню рождения В.Высоцк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ызвали Адама в деканат…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 serif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  <w:font w:name="&quot;Times New Roman&quot;">
    <w:altName w:val="Cambria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&quot;Times New Roman&quot;, &quot;serif&quot;;Cambria" w:hAnsi="&quot;Times New Roman&quot;, &quot;serif&quot;;Cambria" w:eastAsia="Times New Roman" w:cs="Times New Roma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2"/>
      <w:szCs w:val="12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222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1">
    <w:name w:val="xl2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D0D0D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0">
    <w:name w:val="xl310"/>
    <w:basedOn w:val="Normal"/>
    <w:qFormat/>
    <w:pP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3">
    <w:name w:val="xl333"/>
    <w:basedOn w:val="Normal"/>
    <w:qFormat/>
    <w:pP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1">
    <w:name w:val="xl36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4">
    <w:name w:val="xl374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5">
    <w:name w:val="xl375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6">
    <w:name w:val="xl376"/>
    <w:basedOn w:val="Normal"/>
    <w:qFormat/>
    <w:pP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1">
    <w:name w:val="xl381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3">
    <w:name w:val="xl383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4">
    <w:name w:val="xl384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3">
    <w:name w:val="xl39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4">
    <w:name w:val="xl39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5">
    <w:name w:val="xl395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6">
    <w:name w:val="xl39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97">
    <w:name w:val="xl39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99">
    <w:name w:val="xl39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7">
    <w:name w:val="xl41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7">
    <w:name w:val="xl42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" w:hAnsi="Times" w:eastAsia="Times New Roman" w:cs="Times New Roman"/>
      <w:color w:val="000000"/>
      <w:kern w:val="0"/>
      <w:sz w:val="24"/>
      <w:szCs w:val="24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" w:hAnsi="Times" w:eastAsia="Times New Roman" w:cs="Times New Roman"/>
      <w:color w:val="000000"/>
      <w:kern w:val="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0">
    <w:name w:val="xl44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1">
    <w:name w:val="xl44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2">
    <w:name w:val="xl44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3">
    <w:name w:val="xl44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5">
    <w:name w:val="xl44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6">
    <w:name w:val="xl44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0">
    <w:name w:val="xl45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53">
    <w:name w:val="xl45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54">
    <w:name w:val="xl4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55">
    <w:name w:val="xl45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56">
    <w:name w:val="xl45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57">
    <w:name w:val="xl45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58">
    <w:name w:val="xl45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9">
    <w:name w:val="xl45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0">
    <w:name w:val="xl46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1">
    <w:name w:val="xl46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20:00Z</dcterms:created>
  <dc:creator>Евгения Евгения</dc:creator>
  <dc:description/>
  <cp:keywords/>
  <dc:language>en-US</dc:language>
  <cp:lastModifiedBy>Евгения Евгения</cp:lastModifiedBy>
  <dcterms:modified xsi:type="dcterms:W3CDTF">2024-12-25T18:24:00Z</dcterms:modified>
  <cp:revision>1</cp:revision>
  <dc:subject/>
  <dc:title/>
</cp:coreProperties>
</file>