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4"/>
        <w:gridCol w:w="2394"/>
        <w:gridCol w:w="4819"/>
        <w:gridCol w:w="3828"/>
        <w:gridCol w:w="1356"/>
        <w:gridCol w:w="1541"/>
        <w:gridCol w:w="239"/>
      </w:tblGrid>
      <w:tr>
        <w:trPr>
          <w:trHeight w:val="34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7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июль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4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муниципальных библиотеках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Академическ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7-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емейные традиции и цен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семьи, любви и вер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Истоки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7-23.08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начала Курской бит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Фламинго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грай, угадывай, чита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Фрегат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исатель страны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 120-летию Л.А. Кассил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Бригантин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а летней волн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очная поля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Сказк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рритория хорошего настро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Бригантин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7-28.07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ти войн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памяти детей –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Солнеч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амять ангелам Донбас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ко Дню памяти детей –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нязь Владимир и Крещение Рус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крещения Ру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Фламинго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ранители памя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музе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знательно – о бессознательн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50-летию К. Г. Юнга в рамках программы «Юбилейные даты - 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мья – это главное счаст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в рамках программы «Семья и библиотека: навстречу друг другу» и «Каникулы в библиотеке» ко Дню семьи, любви и вер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лассик биографического жан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40-летию А. Моруа в рамках программы «Юбилейные даты - 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асота старины - устои настоящего и мост в будуще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150-летию со дня рождения Н.К. Рери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авкать разрешается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 Международному дню соб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чала Курской бит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эфи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.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упальские иг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о Дню Ивана Купалы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чехар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нечный цвет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семьи, любви и верности в рамках программы «Семья и библиотека: навстречу друг другу» и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чудес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эфи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.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чехар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аскрасим лето ярко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рисования на асфальте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чудес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рвопроходцы среди льди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 500-летию начала освоения Россией Северного морского пути в рамках программы "Юбилейные даты-2025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эфи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ы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.Ушайки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чехар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чудес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эфи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ы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чехар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нгелы Донбас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-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тропинки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-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волне молодо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 ко Дню российской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-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и всегда ря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обзор к Международному дню соб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-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возь дым и пламя Курской битв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обзор к Курской битве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рома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емьи, любви, 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-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 дом – планета Зем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нижных иллюстраций в рамках программы «Каникулы в библиотеке», «Экология и культу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лаем вмес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натоки прир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 «Экология и культура»,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знай книгу по иллюст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по Северному морскому пу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  к 500-летию начала освоения Россией Северного морского пути в рамках программы «Юбилейные даты-2025» и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рмонто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о дню памяти М.Ю. Лермон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ллея Ангело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тречаемся на библиолужайк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-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днем рождения, сказка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ниг- юбиляров в рамках программы "Юбилейные даты - 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й семьей к нам приходит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пикник ко Дню семьи, любви 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адион около 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четыре полярника и собака покорили Арктику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книжном клубе "В гостях у Насти и Никиты" к 500-летию начала освоения Россией Северного морского пути в рамках программы "Юбилейные даты-2025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ь ангелам Донба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амяти детей – жертв войны в Донбассе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конкурсу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а слава - Российская держа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России в рамках программы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о ручки – чудо штуч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стников мастерской «Зелёная лошад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чные каникул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волнам книжного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подборка о ле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ие в страну непрочитанных кни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мья на страницах литературных произвед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российскому дню семьи, любв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начинается с любв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российскому дню семьи, любв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ла семейн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российскому дню семьи, любв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удовая Слава томич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0-летию Победы и к 5-летию присвоения городу Томску почетного звания «Город трудовой доблести» в рамках программ «Отечество в наших сердцах» и «Юбилейные даты – 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огадаем на ромаш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 Всероссийскому дню семьи, любв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сохранить и укрепить здоровье в различные возрастные пери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 в загадках и игр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-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возь пламя огненной дуг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Курской битве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лны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жи остеопорозу: "Нет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ндинавская ходьба: чем она полезна и кому показа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ые Ангелы Памя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– жертв войны в Донбассе в рамках программы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о молочных продукт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конкурсу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годы, овощи, фрукты – полезные продук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Здоровый образ жизни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кины именин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240-летию книги Р.Э.Распе "Приключения барона Мюнхаузена"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овательно-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рите ромашки любимы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- класс ко Дню семьи, любви и верности в рамках программ "Семья и библиотека: навстречу друг другу"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ный ден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памяти детей –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книг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 в рамках программ "Каникулы в библиотеке", "Дети нашего двор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кие разные соба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игурок собак из коллекций читателей библиотеки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ья - начало всех начал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"Семья и библиотека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дрость и стратегия: читаем о шахматах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шахмат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начинается с семь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ко Дню семьи, любви и верности в рамках программ "Семья и библиотека", "Каникулы в библиотеке", "Дети нашего двор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беда на переломе войн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урской битве в рамках программы «Отечество в наших сердцах»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 "Каникулы в библиотеке", "Дети нашего двор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лос памяти: дети Донба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 – жертв войны в Донбассе в рамках программы «Отечество в наших сердцах»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ольшая история в маленьком знач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коллекции значков, обз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улыбка л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уси крещение Вели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о Дню крещения Рус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 на дворе, веселье детво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>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ноцветная план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Всемирному дню рисунка на асфальте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машки нежный лепест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-класс к Дню семьи, любви и вер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святой любв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емьи, любви и верности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</w:t>
              <w:br/>
              <w:t>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ний калейдоско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няя заним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занимательных игр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 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, творим, мастери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 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ски лета на асфаль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няя игроте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мвол ми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памяти детей-жертв войны в Донбассе в рамках проекта «Читающий сквер» и в рамках программ «Каникулы в библиотеке» и «Культура добрососед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 xml:space="preserve">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веки остались деть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детей-жертв войны в Донбассе в рамках программы «Культура добрососедства»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 у нас во дво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ы-эстафеты в рамках проекта «Читающий сквер» 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ружба – это наша си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дню дружбы в рамках проекта «Читающий сквер» и в рамках программ «Каникулы в библиотеке» и «Культура добрососед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ья - единство помыслов и дел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емьи, любви и верности,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стические горизон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зотекст: графические романы, манги, комикс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графических ром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нимательные опы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нимательные опы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шахмат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ружба - великий да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дружбы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лшебные миры Джоан Роулинг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60-летию Дж. Роулинг в рамках программы "Юбилейные дат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к 500-летию начала освоения Россией Северного морского пути в рамках проекта "Библиотека во двор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нимательные опы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нимательные опы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начинается с семь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им летом в библиотек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в рамках программ "Каникулы в библиотеке" и «Семья и библиотека: навстречу друг друг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лыш и Карлс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70-летию повести "Малыш и Карлсон" в рамках программы «Юбилейные даты – 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хар Прилепин: в ответе за каждую строч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юбилею писателя в рамках программы "Юбилейные даты - 2025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ассно-безопасн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личной безопасности детей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сохранить и как укрепить здоровье в различные возрастные период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ндре Мору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40-летию А. Моруа в рамках программы "Юбилейные даты - 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жи остеопорозу: "Нет!"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токи ребус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ндинавская ходьба: чем она полезна и кому показан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жги свечу памя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амяти детей-жертв войны в Донбассе в рамках программы "Отечество в наших сердцах"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ё о молочных продуктах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Года защитника Отечества в России и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начинается с семь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 Дню семьи, любви и вер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и верные друзь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россворд к Международному дню собак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а детекти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семьи, любви и верно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 Дню семь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Храма, с. Тимирязевское, ул. Путевая, 1Н (МБ "Лес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-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очный мир китов и дельфино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китов и дельфинов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 «Экология и культура»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м с книгой я друж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помнить страшно, и забыть нельз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ая акция к Дню памяти детей -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язь Владими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ги И. Брусенцева к Дню Крещения Руси в рамках программы "Отечество в наших рук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 книжного цв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библиоте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им с любовью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семейного творчества Колесниковых Сергея и Ольги к Дню семьи, любви и вер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учшие на свете книги о лет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опасное лето в Интернет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раздаче информационных листовок во время канику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частливы вмест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емьи, любви и верности в рамках программы «Семья и библиотека: навстречу друг другу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ый мир Джоан Роулинг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60-летию Джоан Роулинг, в рамках программы "Юбилейные даты - 2025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7-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гненная дуга -первый шаг к побед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урской битве  в рамках программы «Отечество в наших сердцах»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31-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 истоков православ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рещения Руси, в рамках программы "Отечество в наших сердцах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нгелы Донба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Донбасса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ольшое книжное путешествие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креты богатого урож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стране деревянных коро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ратья наши меньши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"Экология и культур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лшебник изумрудного горо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машка с сюрпризо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семьи, любви и верности в рамках программ "Семья и библиотека: навстречу друг другу" и "Каникулы в библиотеке"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раллельные мир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игра к 35-летию цикла повестей В. П. Крапивина "В глубине Великого кристалла" в рамках программ "Юбилейные даты-2025" и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ь, отражённая в медалях защитников Отече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С.А. Панова к Году защитника Отечества, к 80-й годовщине Победы в Великой Отечественной войне и 5-летию присвоения городу Томску почётного звания “Город трудовой доблести” в рамках программ «Отечество в наших сердцах», "Юбилейные даты - 2025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рукодел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"Старшее поколение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лнце! Лето! Книга!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времени, о людях, о себе...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мемуарной литературы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оисках утраченного времен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70-летию В.М.Костина, 70-летию А.Рубана, юбилею Т.Ю.Назаренко в рамках программ "Литературное пространство города" и "Юбилейные даты-2025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усеница Дус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машковое настроени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семьи, любви и верности в рамках программ "Семья и библиотека: навстречу друг другу" и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героях былых времён…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Курской битве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утешествие между мирам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к юбилею писателя Т. Назаренко в рамках программы "Литературное пространство города" и "Юбилейные даты-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и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узыкальные загадки старого Томск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о С. П. Вавиловым в рамках программ "Литературное пространство города"и "Старшее поколени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мех – дело серьёзно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по творчеству М. М. Зощенко в рамках программы "Юбилейные даты-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Конкурсу летнего чтения и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творческих работ, обзор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е загадк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Дню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й семьей у книжной пол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"Семья и библиотека: навстречу друг друг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морям, по волнам книг Льва Касси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летию Л. Кассиля в рамках программы «Юбилейные даты-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ма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- класс ко Дню семьи, любви и верности в рамках программ "Семья и библиотека: навстречу друг другу"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оки семьи, любви и вер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емьи, любви и вер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викторины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друг-светоф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лезного совета по правилам дорожного движения ко Дню ГАИ (ГИБДД)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гда современная классик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по произведениям писателей-юбиляров рамках программы "Юбилейные даты -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ка-ромашк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к Дню семьи, любви и верности в рамках программы "Каникулы в библиотеке", "Семья и библиотека: навстречу друг друг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-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рская дуга. Цена Побед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Курской битве 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ружба на страницах книг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Международному дню дружбы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и войн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Донбасса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детства дружбой дорож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Международному дню дружбы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без ограниче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ивлечению читателей в электронную библиотеку ЛитРес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ое наследие Бориса Климыче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, обзор-знакомство к 95-летию Б.Н. Климычева в рамках программ  «Юбилейные даты - 2025 года» и "Литературное пространство горо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 в кад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фото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гия Хогварт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нсталля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ют вс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дарю тебе ромашку, вместе с ней любовь свою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Дню семьи, любви и вер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 дне морск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ини-тур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савица и чудовищ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 ты знал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ы волшебник, Гарри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Юбиляры л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-2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ыставка карти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ка картин Шарабайко Е. А. "Арт студия при ТОХМ"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машка счасть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Всероссийскому дню семьи, любви и верности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вет в веках любовь и верност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рская битва - боль и слава Росс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 ул.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ледам Золуш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наглядном формат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финансовой грамо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прогулк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: навстречу друг другу"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у развлекательного комплекса "Факел"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"Центральная", </w:t>
              <w:br/>
              <w:t>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-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ссил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0 - летию Льва Абрамовича Кассиля в рамках программы "Юбилейные даты - 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 чёрного к белому: история шоколад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-игра к Всемирному дню шоколад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: навстречу друг другу"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х, белый катерок ...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днажды в библиотек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-игра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машние питомц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о домашних животных, об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прогулк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: навстречу друг другу"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у развлекательного комплекса "Факел" (МБ "Централь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"Центральная", </w:t>
              <w:br/>
              <w:t>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ружба начинается с книг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Международному дню дружбы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 ангелам Донба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амяти детей –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стая словарь Дал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в рамках программ "Семья и библиотека: навстречу друг другу",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7-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ь-авиатор о людях, странствиях и свободе 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А. де С.-Экзюпери в рамках программы "Юбилейные даты - 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80-й годовщине Победы в Великой Отечественной войне, 5-летию присвоения Томску звания РФ «Город трудовой доблести и славы», в рамках программы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ой Победе посвящаетс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городского конкурса творческих инициатив  к 80-летию Победы в ВОВ в рамках программы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рода Сибир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фотовыставка Нелюбина А.В. в рамках программы «Экология и культу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 рамках программ "Каникулы в библиотеке",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здоровье узнаем из кни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 «Здоровый образ жизни», «Навстречу будущем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сто под солнцем Полины Дашков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65-летию П.А. Дашковой в рамках программы «Юбилейные даты – 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начинается ДО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-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на Курской дуг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россворд к Курской битве, 80-летию Победы в ВОВ,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 ул. Смирнова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мвол праздника - рома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семьи, любви и верности в рамках программы "Семья и библиоте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арки прир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грамм «Экология и культура»,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мять ангелам Донбас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Участие в акции МИБС ко Дню памяти детей – жертв войны в Донбассе в рамках программы "Отечество в наших сердц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ледам Гарри Потер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игра к 60-летию Дж.к. Роулинг в рамках программы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исатель-Б.Н. Климыче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 летию писателя в рамках программы "Юбилейные даты-202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 книжного цв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нижной нови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российский день семьи, любви и верно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ем, поиграем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7-3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обьятный мир Л.Кассил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 летию писателя в рамках программы "Каникулы в библиотек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 ангелам Донбасс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 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-2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а к юбилею И.Левитана в рамках программы «Юбилейные даты-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амках программ «Отечество в наших сердцах»,  «Каникулы в библиоте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этическая тропа здоров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 совместно с инструктором по спорту Центра социальных инициатив в рамках программ «Здоровый образ жизни», «Навстречу будущем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сопарковая зона стадиона «Кедр» (МБ «Юность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7- 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оскутная история Севера: Томские страниц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вилт к 500-летию начала освоения Россией Северного  морского  пути, обзор в рамках программ «Юбилейные даты-2025», 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б не забылась та война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обмена книг к Дню начала Курской битвы в рамках программы «Отечество в наших сердц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обмена кни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рожный знак – тебе не вра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ая игра совм. с сотрудником ГИБДД в рамках программы «Навстречу будущем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д/с № 83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обмена кни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7-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скусство шахм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шахмат в рамках программы «Навстречу будущем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обмена кни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прожитые жиз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детей-жертв войны в Донб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serif"/>
    <w:charset w:val="00"/>
    <w:family w:val="roman"/>
    <w:pitch w:val="default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3">
    <w:name w:val="xl3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4">
    <w:name w:val="xl35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b/>
      <w:bCs/>
      <w:kern w:val="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9">
    <w:name w:val="xl38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9">
    <w:name w:val="xl40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4">
    <w:name w:val="xl414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5">
    <w:name w:val="xl415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6">
    <w:name w:val="xl416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1">
    <w:name w:val="xl42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2">
    <w:name w:val="xl422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3">
    <w:name w:val="xl42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2">
    <w:name w:val="xl43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3">
    <w:name w:val="xl43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4">
    <w:name w:val="xl43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5">
    <w:name w:val="xl43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2">
    <w:name w:val="xl44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3">
    <w:name w:val="xl4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5">
    <w:name w:val="xl46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1">
    <w:name w:val="xl471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72">
    <w:name w:val="xl47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73">
    <w:name w:val="xl473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75">
    <w:name w:val="xl475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8">
    <w:name w:val="xl47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9">
    <w:name w:val="xl47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0">
    <w:name w:val="xl48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1">
    <w:name w:val="xl48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6">
    <w:name w:val="xl48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7">
    <w:name w:val="xl4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8">
    <w:name w:val="xl48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89">
    <w:name w:val="xl48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0">
    <w:name w:val="xl49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1">
    <w:name w:val="xl49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4">
    <w:name w:val="xl49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6">
    <w:name w:val="xl49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7">
    <w:name w:val="xl49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8">
    <w:name w:val="xl49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99">
    <w:name w:val="xl49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0">
    <w:name w:val="xl50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09">
    <w:name w:val="xl50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10">
    <w:name w:val="xl5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11">
    <w:name w:val="xl51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12">
    <w:name w:val="xl51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5">
    <w:name w:val="xl515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6">
    <w:name w:val="xl516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7">
    <w:name w:val="xl51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8">
    <w:name w:val="xl518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0">
    <w:name w:val="xl52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2">
    <w:name w:val="xl52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3">
    <w:name w:val="xl523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26">
    <w:name w:val="xl52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27">
    <w:name w:val="xl52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31">
    <w:name w:val="xl5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32">
    <w:name w:val="xl5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33">
    <w:name w:val="xl533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2">
    <w:name w:val="xl54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3">
    <w:name w:val="xl5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4">
    <w:name w:val="xl54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5">
    <w:name w:val="xl54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8">
    <w:name w:val="xl548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49">
    <w:name w:val="xl5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0">
    <w:name w:val="xl5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4">
    <w:name w:val="xl5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59">
    <w:name w:val="xl5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1">
    <w:name w:val="xl561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64">
    <w:name w:val="xl5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5">
    <w:name w:val="xl56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6">
    <w:name w:val="xl56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7">
    <w:name w:val="xl56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68">
    <w:name w:val="xl56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69">
    <w:name w:val="xl56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0">
    <w:name w:val="xl57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71">
    <w:name w:val="xl57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72">
    <w:name w:val="xl57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73">
    <w:name w:val="xl57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74">
    <w:name w:val="xl57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5">
    <w:name w:val="xl57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7">
    <w:name w:val="xl57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8">
    <w:name w:val="xl57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79">
    <w:name w:val="xl57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80">
    <w:name w:val="xl58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81">
    <w:name w:val="xl58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82">
    <w:name w:val="xl5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86">
    <w:name w:val="xl58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4:00Z</dcterms:created>
  <dc:creator>Евгения Евгения</dc:creator>
  <dc:description/>
  <cp:keywords/>
  <dc:language>en-US</dc:language>
  <cp:lastModifiedBy>Евгения Евгения</cp:lastModifiedBy>
  <dcterms:modified xsi:type="dcterms:W3CDTF">2025-06-25T20:18:00Z</dcterms:modified>
  <cp:revision>1</cp:revision>
  <dc:subject/>
  <dc:title/>
</cp:coreProperties>
</file>