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3"/>
        <w:gridCol w:w="2904"/>
        <w:gridCol w:w="4444"/>
        <w:gridCol w:w="4249"/>
        <w:gridCol w:w="1355"/>
        <w:gridCol w:w="1052"/>
        <w:gridCol w:w="103"/>
        <w:gridCol w:w="136"/>
      </w:tblGrid>
      <w:tr>
        <w:trPr>
          <w:trHeight w:val="345" w:hRule="atLeast"/>
        </w:trPr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0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исок культурно-досуговых мероприятий МИБС (реальных) на август 202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муниципальных библиотеках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"Академическая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4.07-23.08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Огненная дуг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о дню начала Курской битв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Б МАУ «МИБС» (отв. МБ "Фламинго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Летние зате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"Кольцевая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8-20.08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80 лет Манчжурской операци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80-летию начала Маньчжурской опер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Б МАУ «МИБС» (отв. МБ "Лада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Книжная игротек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"Юность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День левш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"Степановская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«Символы единения и связи времен»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Дню государственного флаг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Б МАУ «МИБС» (отв. МБ "Дом семьи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Поляна сказок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"Алые паруса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«Понедельник начинается в субботу»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100-летию А.Н. Стругацког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"Компьютерный мир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Веселая логик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МБ "Компьютерный мир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5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ранители памяти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музее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Александр Грин. Искателям приключений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145-летию А.Грина в рамках программы «Юбилейные даты - 2025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еловек не терпит пустоты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А. Стругацкого в рамках программы «Юбилейные даты - 2025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 школе готовы!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викторина  ко Дню знан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эфир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8-28.09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усское географическое общество: 180 лет открываем новое»*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выставка Томского отделения Русского географического обществ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ая чехард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звлекательный час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мартФото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мобильных фотографов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ё в ажур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ыходи играть во двор!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аздник мягких лапок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 к Международному дню коше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эфир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Набережная реки Ушайки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8-28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вет и тени деревенской жизн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живописи А. Крицково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ыстрее, выше, сильне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спорта ко Дню физкультурника в рамках программы «Здоровый образ жизни» и  «Навстречу будущему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"Библиотека на траве"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ая чехард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звлекательный час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мартФото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мобильных фотографов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ыходи играть во двор!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 свидания, лето книжное!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Развлекательная программ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"Библиотека на траве"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Набережная реки Ушайки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стоящее, где рождается будуще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105-летию  Р. Брэдбери в рамках программы «Юбилейные даты - 2025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ё в ажур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 государственном символ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государственного флаг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селая ярмарк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Развлекательный час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Набережная реки Ушайки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итва за Днепр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битвы за Днеп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Школа светофорных наук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по ПДД в рамках программ «Каникулы в библиотеке» и «Навстречу будущему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в рамках Городского летнего фестиваля «Чеховские пятницы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Набережная реки Ушайки (МБ «Академическая», ул.Королева, 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гротека в библиотек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8-1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елые истории М.М. Зощенко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М.М. Зощенко в рамках программы "Юбилейные даты 2025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8-10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мни и легенды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амней и минералов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итва за Днепр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битвы за Днеп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гротека в библиотек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Умелые ручк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в рамках программы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8-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ри цвета Росси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Государственного флага в рамках программы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-13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р знаний открывает книг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 волнам знаний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ко Дню знан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8-1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ыстрее, выше. сильнее!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физкультурника в рамках программы "Здоровый образ жизни" и "Навстречу будущему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8-18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смеемся вместе с Зощенко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М.М. Зощенко в рамках программы "Юбилейные даты 2025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8-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ри Спаса - три запас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  православным праздникам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8-2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т, кто написал будуще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Р.Брэдбери  в рамках программы "Юбилейные даты 2025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адион около МБ "Бригантина"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ри цвета флага России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 ко Дню Государственного флага России в рамках программы «Каникулы в библиотеке»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-рекомендация к конкурсу летнего чтения к Году защитника Отечества в России в рамках программ «Каникулы в библиотеке» и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ша слава - Российская держав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ко дню России в рамках программы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удо ручки – чудо штучк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абот участников мастерской «Зелёная лошадь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иблиотечные каникулы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меловая дос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 волнам книжного лет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книжная подборка о лет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исатели, о которых пора вспомнить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агадочный мир Эрнста Томпсон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65-летию Э.Сетона-Томпсона в рамках программы «Юбилейные даты - 2025 года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Животные – герои книг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бездомных животных в рамках программы «Экология и культура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ные страны – разные нравы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туризм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казка Михайловской рощ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влекательная программа в рамках программ «Семья и библиотека»,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есопарк «Михайловская роща» (МБ «Дом семьи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ктика Цигун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доровое сердце. Занятие 1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з мусорной кучки-классные штучк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ятие в «Мастерской Самоделкина» в рамках программ «Экология и культура» и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ктика Цигун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доровое сердце. Занятие 2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ктика Цигун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доровое сердце. Занятие 3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казка Михайловской рощ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влекательная программа в рамках программ «Семья и библиотека»,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есопарк «Михайловская роща» (МБ «Дом семьи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ктика Цигун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доровое сердце. Занятие 4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«Здоровый образ жизни» и «Старшее поколени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конкурса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,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-рекомендация к конкурсу летнего чтения к Году защитника Отечества в России в рамках программ "Каникулы в библиотеке",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удеса и краски солнечного лет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творческих работ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удеса и краски солнечного лет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детских творческих работ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иры фантастики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А.Н.Стругацкого и 105-летию Р.Брэдбери в рамках программы "Юбилейные даты-2025",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– 18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8-1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ёлый светофор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дню светофор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шебный мир кино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-викторина ко Дню российского ки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8-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оссийский флаг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о Дню Государственного флага РФ в рамках программы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утешествие в страну знаний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игра ко Дню знан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удеса и краски солнечного лет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творческих работ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 к Году защитника Отечества в России в рамках программ "Каникулы в библиотеке",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,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тешествие в страну книг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игра в рамках программ "Каникулы в библиотеке", "Дети нашего двора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е краски лет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исунков учащихся ДХШ №1,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акие разные собаки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фигурок собак из коллекций читателей библиотеки,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 светофора нет каникул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о-развлекательная программа к Международному дню светофора в рамках проекта "Читай-дворик", в рамках программ "Каникулы в библиотеке", "Дети нашего двора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Истоки» ул. М.Горького, 2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8-28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умиры российского кино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оссийского кино,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Истоки» ул. М.Горького, 2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8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гненный рубеж: битва за Днепр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битве за Днепр в рамках программы "Отечество в наших сердцах",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ем, играем и творим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 «Каникулы в библиотеке», «Дети нашего двора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Истоки» ул. М.Горького, 2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8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рдо реет над Россией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государственного флага в рамках программы "Отечество в наших сердцах",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имволы России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ко Дню государственного флага рамках программ «Каникулы в библиотеке», «Дети нашего двора»,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8-24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Цвета России в моём сердц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Государственного флага в рамках программы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(МБ «Истоки» ул. М.Горького, 2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 к Году защитника Отечества в России в рамках программ "Каникулы в библиотеке",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ольшая история в маленьком значк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ставка-экспозиция коллекции значков, обзор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жная улыбка лет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ятый сталинский удар: операция "Багратион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 освобождению территории СССР от немецко-фашистских захватчиков в рамках программы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 теч. </w:t>
              <w:br/>
              <w:t xml:space="preserve">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икто, кроме нас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воздушно-десантных войск в рамках программы «Отечество в наших сердцах»,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олшебные шарик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 Дню воздушных шариков в рамках проекта «Читающий сквер» и в рамках программы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 проезд Кольцевой, 12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8-2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 огненной дуг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Курской битве  в рамках программы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ружный хоровод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 Всероссийскому празднику «День хоровода мира» в рамках проекта «Читающий сквер» и в рамках программ «Культура добрососедства» и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 проезд Кольцевой, 12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ордо реет триколор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Государственного флага Российской Федерации в рамках программы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дравствуй, друг мой Чебурашка!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ко Дню рождения Чебурашки в рамках проекта «Читающий сквер» и в рамках программы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 Смирнова (МБ «Кольцевая», проезд Кольцевой, 12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тва за Днепр: мужество и подвиг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в рамках программы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жная улыбка лет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 в рамках программы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8.-0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жные коллекционеры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 Всемирному дню книголюбо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8-1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евец женского сердц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170-летию Ги де Мопассана в рамках программы "Юбилейные даты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8-1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порт на страницах книг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физкультурника в рамках программы "Навстречу будущему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8-1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У светофора нет каникул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о Дню светофора в рамках программы "Навстречу будущему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Библиотека во двор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Библиотека во двор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8-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ождение будущего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5-летию Р. Брэдбери в рамках программы "Юбилейные даты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8-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о страниц - на экраны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о Дню российского ки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8-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удо фотографии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о Всемирному дню фотограф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Библиотека во двор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8-23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Я знаю историю флаг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Дню государственного флага РФ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8-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Это лето мы запомним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фотограф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иблиотека во двор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фантазия в рамках проекта "Библиотека во двор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Художники - детям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абиринт миров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«В краю легенд и сказаний»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сновные представления об ишемической болезни сердца, факторах риска, методах лечения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"Здоровый образ жизни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о Лёлю и Миньку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Громкие чтения ко Дню рождения Зощенко М.М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натоки ребусов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в рамках программы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ртериальная гипертония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"Здоровый образ жизни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ислипидемия. Избыточный вес. Здоровое питание. Как нормализовать уровень липидов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"Здоровый образ жизни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д флагом Росси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Государственного флага Российской Федерации в рамках программы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изкая физическая активность и заболевания сердц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о специалистом Центра общественного здоровья и медицинской профилактики в рамках программы "Здоровый образ жизни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Конкурсу летнего чтения в рамках Года защитника Отечества в России и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1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ягкие лапки-острые царапки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оовикторина к Международному дню кошек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1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нтересное о писателях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лиц-опрос в рамках программы "Юбилейные даты-2025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8-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 Днем рожденья, Чебурашка!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1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отяни руку природ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ащиты от экологических опасностей в рамках программ «Экология и культура»,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1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том с книгой я дружу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акладка для книг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Всемирному дню книголюбов клубе творческих инициатив "Сто историй"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тва за Днепр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в рамках программы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ень флага РФ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государственного флага в рамках программы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следам великих первооткрывателей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500-летию начала освоения Россией Северного морского пути в рамках программы "Юбилейные даты-2025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8-13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дравствуй, школа!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чное подведение итогов конкурса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мире современной прозы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де бывал, что видал-на бумаге рисовал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о лет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3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то книжного цвет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библиотек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ждую среду после обед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"Книжная фазенда",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ждую среду после обед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"Книжная фазенда",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ждую среду после обед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екта "Книжная фазенда",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у библиотеки 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то книжного цвет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 от библиотек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сь», 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то, книга, я – лучшие друзья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«Каникулы в библиотеке»,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тешествие по России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, в рамках программы "Отечество в наших сердцах",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 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месте весело играть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тека на открытой площадке в рамках программы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Русь",ул. 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месте весело играть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тека на открытой площадке в рамках программы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Русь", 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д флагом родины моей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российского флага в рамках программы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тва за Днепр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в рамках программы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екреты богатого урожая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2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2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листаем календарь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 - 2025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1-2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80 лет Великой Победы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странам и континентам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просмот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рожная азбук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Фантастическая Вселенная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105-летию Р. Брэдбери в рамках программы "Юбилейные даты - 2025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прыгаем, потопаем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ы "Каникулы в библиотеке"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шебник изумрудного город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 "Читаем вместе"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вилль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ых игр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юного библиотекаря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течный урок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роматные странички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Флаг державы - символ славы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ина к Дню государственного флага России в рамках программы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мять, отражённая в медалях защитников Отечеств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из коллекции С.А. Панова к Году защитника Отечества, к 80-й годовщине Победы в Великой Отечественной войне и 5-летию присвоения городу Томску почётного звания “Город трудовой доблести” в рамках программ «Отечество в наших сердцах», "Юбилейные даты - 2025",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рукоделия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в рамках программы "Старшее поколение",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7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времени, о людях, о себе...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мемуарной литературы,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Я пишу печальные вещи. Такая моя биография...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В.Н.Макшеева в рамках программ "Юбилейные даты-2025", "Литературное пространство города",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тняя модниц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 в рамках проекта "Гений места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ворчество сближает сердц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езентация выставки-экспозиции прикладного творчества в рамках программы "Старшее поколени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ередвижники. Новый уровень изобразительного искусства. И. И. Левитан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ый час в рамках программы "Юбилейные даты – 2025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ссийский триколор в наших серцах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российского флага в рамках программы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екорды библиотеки. 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7-10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ноцветное лето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артин М.С. Кухта,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«Каникулы в библиотеке» и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Конкурсу летнего чтения и к Году защитника Отечества в России в рамках программ «Каникулы в библиотеке» и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рхом на портфел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в рамках программы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детских творческих работ в рамках программы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детских творческих работ, обзор в рамках программы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агадаю - отгадай!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ые загадки в рамках программы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юбимый город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Дню гор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1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амера, мотор, снято!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российского ки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ссия - Родина моя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государственного флага в рамках программы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3D моделирование - моё хобб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ерсональная выставка –экспозиция, обзор творчества М. Хмельницкого в центре «Сказариум» в рамках программы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– 17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 - читаем, два - играем, три - изобретаем!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«Сказка», ул. Косарева, 2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– 17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 - читаем, два - играем, три - изобретаем!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«Сказка», ул. Косарева, 2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сёлый светофор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к Международному дню светофора в рамках программ «Каникулы в библиотеке», «Навстречу будущему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«Сказка», ул. Косарева, 2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– 17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 - читаем, два - играем, три - изобретаем!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«Сказка», ул. Косарева, 2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ори, гори моя звезда!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о Дню собирания звёзд в рамках программы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«Сказка», ул. Косарева, 2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урская битв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езентация настольной игры в центре «Сказариум» в рамках программы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– 17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 - читаем, два - играем, три - изобретаем!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«Сказка», ул. Косарева, 2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– 17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 - читаем, два - играем, три - изобретаем!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«Сказка», ул. Косарева, 2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ы такие разные!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к Международному дню левши в рамках программы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– 17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 - читаем, два - играем, три - изобретаем!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«Сказка», ул. Косарева, 2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ивет, Арктика!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 500-летию начала освоения Россией Северного морского пути в рамках программы «Юбилейные даты-2025» и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– 17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 - читаем, два - играем, три - изобретаем!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«Сказка», ул. Косарева, 2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8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3D моделирование - моё хобб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Беседа с автором персональной выставки-экспозиции М. Хмельницким в центре «Сказариум» в рамках программы «Каникулы в библиотеке»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ень рождения Чебурашк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программы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риколор – моя гордость!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 Дню государственного флага в рамках программы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риколор моей Росси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государственного флага  в рамках программы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осударственный флаг РФ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государственного флага  в рамках программы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имвол моей Родины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к Дню государственного флага в рамках программы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– 17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 - читаем, два - играем, три - изобретаем!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«Сказка», ул. Косарева, 2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ультсборник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инопоказ в библиотеке ко Дню  российского кино в рамках программы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детских творческих работ в рамках программы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– 17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аз - читаем, два - играем, три - изобретаем!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«Сказка», ул. Косарева, 2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й ход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естиваль настольных игр в центре «Сказариум» в рамках программы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«Сказка», ул. Косарева, 2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2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иты чтения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книголюбов,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8-1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ебурашка - ушастый именинник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суждение мультфильмов к Дню рождения Чебурашки в рамках программы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8-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риколор: нить истории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Государственного флага России в рамках программы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1943: Днепр, объятый пламенем войны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битвы за Днепр,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летнего чтения к Году защитника Отечества в России в рамках программ "Каникулы в библиотеке",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тение без ограничения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ивлечению читателей в электронную библиотеку ЛитРес, к Общероссийским дням защиты от экологической опасности в рамках программы "Экология и культура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 корки до корки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о Дню арбуз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8-27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нивому всегда праздник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о Всемирному дню лен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Российского флаг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-пазл ко Дню Государственного флага России в рамках программы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2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етям о войн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АЙТ МИБС (МБ «Фламинго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«Каникулы в библиотеке» и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ето в кадр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течный фотоконкур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и на большом экран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стране Алисы...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-инсталляция по сказке Л. Кэрролла «Алиса в стране чудес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спись деревянных фигурок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ошлое и будущее Северного морского пут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течная акция к 500-летию начала освоения Россией Северного морского пути в рамках программ «Юбилейные даты-2025« и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8-1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стране невыученных уроко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викторина к 115-летию Л. Б. Гераскиной в рамках программы «Юбилейные даты – 2025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ирода – это дом, в котором мы живём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течная акция в рамках программы «Экология и культура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8-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мире животных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ая игр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свобождени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освобождения Советского союза от фашистских захватчиков в рамках программы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ордо реет флаг Росси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Дню российского флага в рамках программы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Учат в школ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ллектуальная викторина к Дню знан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скамейк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«Фламинго», пр. Ленина, 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7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ыставка картин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ерсональная выстака картин Шарабайко Е. А. "Арт студия при ТОХМ",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ри русских Спас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и обзор в рамках программы "Культура добрососедства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иний, белый, красный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вест-игра ко Дню Государственного флага Российской Федерации в рамках программы "Отечество в наших сердцах"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7-0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исатель-авиатор о людях, странствиях и свободе 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25-летию А. де С.-Экзюпери в рамках программы "Юбилейные даты - 2025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и месяц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ая прогулк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 в рамках в рамках программ "Семья и библиотека: навстречу друг другу",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лощадка у развлекательного комплекса "Факел" (МБ "Центральная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"Центральная", </w:t>
              <w:br/>
              <w:t>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8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ис-кис-мяу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нь настольных игр в рамках программ "Семья и библиотека: навстречу друг другу",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ёлые осьминожки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ская поделок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8-27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теводитель по мирам  Рэя Брэдбери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05 - летию Р. Д. Брэдбери в рамках программы "Юбилейные даты - 2025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8-28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 саду ли, в огороде..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Здоровый образ жизни", обзо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ая прогулка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о-игровая программа в рамках в рамках программ "Семья и библиотека: навстречу друг другу",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лощадка у развлекательного комплекса "Факел" (МБ "Центральная"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лощадка перед МБ "Центральная", </w:t>
              <w:br/>
              <w:t>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 флагом единым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государственного флага России в рамках программы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нь настольных игр в рамках программ "Семья и библиотека: навстречу друг другу",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8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изнь и творчество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00-летию А. Н. Стругацкого в рамках программы "Юбилейные даты - 2025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ирода Сибир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ерсональная фотовыставка Нелюбина А.В. в рамках программы «Экология и культура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 рамках программ "Каникулы в библиотеке",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7-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виг на Курской дуг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кроссворд к Курской битве, 80-летию Победы в ВОВ, в рамках программы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 ул. Смирнова,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д символом славным могучей державы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– викторина ко Дню государственного флага РФ в рамках программы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 мечте на алых парусах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45-летию А.С. Грина в рамках программы «Юбилейные даты – 2025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астер сатиры и юмор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30-летию М.М.Зощенко в рамках программы «Юбилейные даты – 2025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чем говорят дорожные знак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 «Каникулы в библиотеке», "Навстречу будущему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непр. Форсирование реки, перелом в войн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 ко Дню битвы за Днепр в рамках программы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 ул. Смирнова,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2-28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удь в движении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Российскому движению детей и молодежи "Движению 1-х" в рамках программы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должение конкурса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8 -28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 - город трудовой доблести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5-летию присвоения Томску звания РФ "Город трудовой доблести", в рамках программы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ый город - Томск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патриот своей страны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14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ий писатель-Б.Н. Климычев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95- летию писателя в рамках программы "Юбилейные даты-2025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Родине, о подвигах, о слав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оссии в рамках программ "Каникулы в библиотеке" и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6-2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я книгу,открываешь мир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н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1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мех Зощенко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8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городные рассыпушки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22 августа -День флага Российской Федерации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государственного флага в рамках программы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на стол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досуга в рамках программы "Каникулы в библиотеке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едсказания от великих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перёд, по дороге здоровья!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физкультурника в рамках программ «Навстречу будущему», Здоровый образ жизни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то выживет – бессмертным будет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посвященная битве за Днепр, в рамках программы «Отечество в наших сердцах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 Курской дуге"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посвященная Курской битве, в рамках программы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перация «Багратион»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посвященная освобождению территории СССР от фашистских захватчиков, в рамках программы "Отечество в наших сердцах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8-29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емля родная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исунка к юбилею И. Левитана в рамках программы «Юбилейные даты-2025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6-3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Родине, о подвигах, о слав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летнего чтения к Году защитника Отечества в рамках программ «Отечество в наших сердцах»,  «Каникулы в библиотек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2"/>
      <w:szCs w:val="12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3">
    <w:name w:val="xl233"/>
    <w:basedOn w:val="Normal"/>
    <w:qFormat/>
    <w:pP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0">
    <w:name w:val="xl27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9">
    <w:name w:val="xl279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93">
    <w:name w:val="xl293"/>
    <w:basedOn w:val="Normal"/>
    <w:qFormat/>
    <w:pP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9">
    <w:name w:val="xl299"/>
    <w:basedOn w:val="Normal"/>
    <w:qFormat/>
    <w:pP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0">
    <w:name w:val="xl300"/>
    <w:basedOn w:val="Normal"/>
    <w:qFormat/>
    <w:pP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7">
    <w:name w:val="xl30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0">
    <w:name w:val="xl31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1">
    <w:name w:val="xl31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2">
    <w:name w:val="xl31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9:35:00Z</dcterms:created>
  <dc:creator>Евгения Евгения</dc:creator>
  <dc:description/>
  <cp:keywords/>
  <dc:language>en-US</dc:language>
  <cp:lastModifiedBy>Евгения Евгения</cp:lastModifiedBy>
  <dcterms:modified xsi:type="dcterms:W3CDTF">2025-07-24T19:38:00Z</dcterms:modified>
  <cp:revision>1</cp:revision>
  <dc:subject/>
  <dc:title/>
</cp:coreProperties>
</file>