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1"/>
        <w:gridCol w:w="2864"/>
        <w:gridCol w:w="4690"/>
        <w:gridCol w:w="3402"/>
        <w:gridCol w:w="1701"/>
        <w:gridCol w:w="1541"/>
        <w:gridCol w:w="64"/>
        <w:gridCol w:w="175"/>
      </w:tblGrid>
      <w:tr>
        <w:trPr>
          <w:trHeight w:val="345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2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октябрь 202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0-03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Я сердцем никогда не лгу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30-летию С.А. Есенина (03.10)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Дом семь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0-30.11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МИБС по привлечению новых чита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10-23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ван Бунин. Жизнь и творчество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55-летию И.А. Бунина (22.10)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Лад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10-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Технопредки: твое будущее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«МИБС» в Межрегиональном семейном фестивал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л. Шевченко, 47 (отв. 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 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Окна в прошло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о-иллюстративная выставка по истории Академгород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Homo Totus: настоящее и будущее гуманитарных исследовани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графики в рамках Программы сотрудничества с ТНЦ СО Р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еркала душ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луба "Колори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евец просторов русски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С. Есенина в рамках программы  «Юбилейные даты -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и Джанни Родар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05-летию Д.Родари в рмках программы «Юбилейные даты-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стер короткого рассказ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55-летию И. Бунина в рамках программы «Юбилейные даты -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бинет писател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ля тех, кто годы не считает...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«Для души» в рамках программы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Homo Totus: настоящее и будущее гуманитарных исследовани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в рамках Программы сотрудничества с ТНЦ СО Р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юбимым учителям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есни нашей молодост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ий вечер КСП «Находка» в рамках программы «Старшее поколение» ко Дню пожилых люд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од будуще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в рамках Фестиваля научно-популярной книги «Окна нау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кна наук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научно-популярной книги в рамках Программы сотрудничества с ТНЦ СО Р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горжусь тобою, папа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отц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Оставаться вечно молодой!»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к 80-летию Л.Рубальской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дивительные истори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в рамках программы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арок от внучат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бабушек и дедушек в рамках программ «Семья и библиотека: навстречу друг другу» и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треча с писателем»*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детским писателем О.Мухортовой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2+2=5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КСП «Наход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некотором царств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 в рамках программы «Гик-пространство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, 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по записи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мом и сообразительностью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а ко Дню говоруна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о из пластилин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анимации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летайте, птички, воробьи, синички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созданию кормушек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ледам любимых сказок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рожная азбу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рани прекрасно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, обзор  картин читательницы библиотеки Ефановой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"От росы до рассвета: детство и юность поэта"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30-летию С.А. Есенина в рамках программы «Юбилейные даты - 2025 г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-1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икие и редкие: последний шанс их увидеть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иллюстраций к всемирному Дню защиты животных в рамках программы «Экология и культура» Обз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папа самый лучши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ко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10-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стране невыученных уроков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15 летию Л.Б. Гераскиной в рамках программы "Юбилейные даты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ассик рубежа двух столетий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55 летию И.А. Бунина в рамках программы "Юбилейные даты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мире замечательных книг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5 кл. шк.№22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графика. Эскизы и наброск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 мастер класс в рамках проекта «Художник-иллюстратор» совместно с кружкомживописи «Акварелька» МАУ ДК «Светлы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латокудрый поэт Росси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С.Есенина в рамках программы «Юбилейные даты –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.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и рукодельниц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ышивки ко Дню пожилых люде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остях у Насти и Никит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0-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гкое дыхание поэзии и проз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И.Бунина в рамках программы «Юбилейные даты –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сота, рождённая в огн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по гончарному искусству, изготовлению традиционной керамики А. Салта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рктика: 500 лет покорения льдов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500-летию начала освоения Россией Северного морского пути в рамках программы «Юбилейные даты-2025» и «Отечество в наших сердцах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ы бывают разны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выставка ко Дню зн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спех, основанный на знания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выставка ко Дню деловой книги в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стая страницы памяти…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90-летию библиотеки «Дом семьи» в рамках программы «Юбилейные даты - 2025 г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Есть в возрасте любом хорошее всегд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пожилых людей в рамках программы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ыть учителем – призвань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и нуждаются в забот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ащиты животных в рамках программы «Экология и культ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о молочных продукта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лова самых добрых и нежных песе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зыкально-поэтическая акция к 130-летию С.А. Есенина в рамках программы «Юбилейные даты - 2025 г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юбовь и боль Есен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к 130-летию С.А. Есенина в рамках программы «Юбилейные даты - 2025 г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филактик инфаркта и инсульт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0-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с папой знатоки литературы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отца в рамках программы «Семья и библиоте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филактика стрессовых состояни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енинг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юрприз для папы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 ко Дню отца в рамках программы «Семья и библиоте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рт-терапия»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ренинг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эт, хранимый памятью народ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 130-летию С.А. Есенина в рамках программы "Юбилейные даты-2025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ивительный мир Бун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И. Бунина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антазии синьора Родар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5-летию Д. Родари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храняя традиции прошло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 народного творчества Павлухиной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лавное-душою не старет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ожилых люде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любимому пап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отца в рамках программы "Семья и библиоте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евец русской душ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30-летию С.А. Есенина в рамках программы «Юбилейные даты-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сенние фантаз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 М. 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дрость поколений - богатство народ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пожилых люде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 М. 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 луковые слёзы и про весёлый смех…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россворд к 105-летию Д. Родари в рамках программы «Юбилейные даты-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 М. 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10-0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природ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защиты животных в рамках программы "Дети нашего дво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 М. 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0-2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па в центре вниман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отц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па держись - мы готовим сюрприз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отца в рамках программы "Семья и библиоте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 "Каникулы в библиотеке","Дети нашего дво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 М. 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очный лес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о-развлекательная программ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Истоки", ул. М. Горького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8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Щедрый урожа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, обзор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8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кружилась осень золотая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евец просторов русски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30-летию С.А.Есенина в рамках программы «Юбилейные даты -2025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ловек начинается с детств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00-летию В.К. Железникова в рамках программы «Юбилейные даты -2025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возраст осени прекрасной…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Дню пожилых люде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станем дружно в хоровод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Этнофестиваль к Всероссийскому празднику "День хоровода" совместно с национальными центрами "Дома дружб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24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 ответе за тех, кого приручил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аготворительная акция сбора корма, игрушек для животных к Международному дню защиты животных совместно с МБ "Центральна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, Сергей Есенин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30-летию С.А. Есенина в рамках программы "Юбилейные дат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звание - учител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спитание чувств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психо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чт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игра ко Дню поч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тение со вкусом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Международному дню пова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вижу, слышу, счастлив. Всё во мн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55-летию И.А. Бунина в рамках программы "Юбилейные дат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абушка и дедушка в литератур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бабушек и дедуш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азии синьора Родар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5-летию Дж. Родари в рамках программы "Юбилейные дат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Фильм, фильм, фильм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жанни Родар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кроссворд к 105-летию Дж. Родари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асилий Тёрки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эмы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10-1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верный морской пут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500-летию начала освоения Россией Северного морского пути в рамках программы "Юбилейные даты-2025" и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чителю особое почтени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рафон рассказов о своих учителях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о пожаловать в библиотеку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 в рамках акции "Запишись в библиотеку, первоклассн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седи по планет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ко Всемирному Дню защиты животных в рамках программы "Экология и культу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очень русский человек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Бунина И. А.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папа самый-самый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с, точно терем расписной…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155-летию И.А. Бунина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лесова ночь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по славянским праздникам в рамках программы «Культура добрососед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у книг бывают дни рожден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верный путь историй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 500-летию начала освоения Россией Северного морского пути, в рамках программы "Юбилейные даты-2025" и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с. Тимирязевское, ул. Комсомольская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хломская посуд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хохло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ка для пап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Городецкие узор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городецкой росписи в рамках программы "Каникулы в библиотек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ключения с Конеком-горбунком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Дню рождения Конька-горбунка в рамках программы "Каникулы в библиотек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-1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Волшебный мир Джингликов»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60-летию О.Ю. Рой в рамках программ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инни и его друзь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суждение мультфильма к Дню рождения Винни-Пуха в клубе творческих инициатив "Сто историй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здравь своего папу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 Родины, верности и долголет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игами к Дню Белых Журавлей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ли, читаем и будем читать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российскому дню чт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ставка на диво:необычно и красив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Международному дню пожилых люд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 моей бабули мягкие ладошк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Международному дню пожилых люд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мой любимый город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раеведческий чайнворд ко Дню основания горо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па, папочка, папул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, ко Дню отца в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10.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льные духом, вам посвящаетс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-обзор к Международному дню Белой трости (15 октября), к Международному дню слепых (13 ноября), к Международному дню инвалидов (3 декабря), в рамках программы "Социальная интеграц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ни в судьбе у каждого из нас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осень жизни будет золотой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пожилых люде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сердцем никогда не лгу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30-летию С. Есенина,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кие разные папы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отца в рамках программы «Семья и библиотека: навстречу друг другу», обз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-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следний луч золотой осени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и подел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олотая осень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- четыре века истор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Литературное пространство город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сторги осени янтарной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эт, хранимый памятью народ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30-летию С. Есенина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иключения Чиполлин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мешарик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защиты животных в рамках программы "Экология и культу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итражная заклад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пы любимых героев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льтимедийная викторина к Дню отца в рамках программы "Семья и библиотека: навстречу друг друг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с участием Шевцова В.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у вас ус отклеилс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ой час с писательницей О. Мухортовой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чка, точка, запятая — вышла рожица смешная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 художником-иллюстратором Н. Устиновой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есова ночь: легенды предков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льклорный праздник в рамках программ: "Каникулы в библиотеке" и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творённое с любовью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творческих работ Е.О. Денисовой, обз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ван Бунин. На переломе эпох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е краски кино и мультфильмов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благодарностию – были...". Памяти Михаила Николаевича Щук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амяти писателя М.Н. Щукина в рамках программы "Литературное пространство города", обз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Заболел навечно я его стихами…". Томские писатели – Сергею Есенину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узыкально-поэтический вечер к 130-летию С.А.Есенина в рамках программы "Литературное пространство города" и "Юбилейные даты - 2025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ок для модниц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поделок к Международному дню девоч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иколай Гумилёв. Отравленная туник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театральный вечер при участии театра "Берка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ка для пап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чудес ко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ультура погребения. История похоронного дела в Томск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крытое заседание клуба краеведов при участии Елены Дмитриевны Черинк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нтимошенничеств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в рамках программы "Финансы и личнос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"Сибирская", ул. Колхозная, 9/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-26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Магические сферы»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живописи Константина Фомина при ТРОО «Томский союз художник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лимент учителю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мелые ручк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ргей Есени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писателя  в рамках программы «Юбилейные даты-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вериный книжный рай: читай, люби,</w:t>
              <w:br/>
              <w:t xml:space="preserve">защищай!»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ащиты животных в рамках программы "Экология и культу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Цветы Есенину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гостиная к 130-летию С.А. Есенина в рамках программы «Юбилейные даты-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Космических войск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о Дню Космических войск РФ в рамках программы "Отечество в наших сердцах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Мультистория»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уша России: от истоков до наших дне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русской матрешки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амому доброму…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о Дню отца в рамках программ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лые журавл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программа в рамках программ "Отечество в наших сердцах" и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езен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росписи деревянных тарелочек в технике мезенской роспис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скусство на острие пер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о специалистом по каллиграфии Л. Чернявской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&quot;serif&quot;;Cambria" w:hAnsi="&quot;Times New Roman&quot;,&quot;serif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&quot;serif&quot;;Cambria" w:hAnsi="&quot;Times New Roman&quot;,&quot;serif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чему нужно читать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детским писателем Анной Антипиной к Всероссийскому дню чтения в рамках программы «Каникулы в библиоте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этическое сердце Росс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30-летию С.А. Есенина в рамках программы "Юбилейные даты 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олотая пора жизн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, обзор к Дню пожилых людей в рамках программы «Старшее поколение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менитые книжные пап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Дню отца в рамках программы "Семья и библиотека: навстречу друг друг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осенних красок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"Каникулы в библиотек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-1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нбасс и Новороссия - воZVращени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"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-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адушки-ладушки, дедушки и бабушки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2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добра и уважен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совет  ко Дню пожилых люд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читель на страницах книг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есна нашей осен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ечер поэзии к 130-летию С. А. Есенина в рамках программы "Юбилейные даты-2025",  ко  Дню пожилых людей, в рамках программы «Старшее поколение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ки Арктик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руглый стол к 500-летию начала освоения Россией Северного морского пути в рамках программ «Юбилейные даты-2025« и «Отечество в наших сердцах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юрприз для пап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ко Дню отц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-02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зноцветные истор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 Железникова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красная осень жизн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ожилых люд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сть сердцу вечно снится ма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нсталляция к 130-летию С. А. Есенина в рамках программы «Юбилейные даты –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за жизн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современной проз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ждународный день пожилого челове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пожилого челове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авда или ложь?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виктор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арок любимому папе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отц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10-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ля самых маленьки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сердце светит Русь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 С.А. Есенина в рамках программы "Юбилейные даты 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 2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ставка картин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ка, обзор картин Ловчей О. Е.,  "Арт студия при ТОХ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 -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слышные шаги истор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по истории микрорайона Каштак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.Интернационалистов, 2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24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 ответе за тех, кого приручил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аготворительная акция сбора корма, игрушек для животных к Международному дню защиты животны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читель - это звучит гордо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ка любимому педагогу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новы рационального питан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ихия стихов Есен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 130-летию Сергея Александровича Есенина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0-1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рас Бульб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90-летию произведения "Тарас Бульба" Гоголь Н. В. 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филактика и лечение гриппа и ОРВ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ги любят счё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программы "Финансы и личнос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известные парады 1945-го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Гурдюмовой Г.В. в рамках проекта "Серебряные экскурсоводы Томской област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еверный морской путь. История освоен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-игра к 500-летию начала освоения Россией Северного морского пути в рамках программ "Юбилейные даты-2025" и "Отечество в наших сердц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МБ "Центральная", </w:t>
              <w:br/>
              <w:t xml:space="preserve">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филактика остеопороз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ют наши папы...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отца в рамках программы "Семья и библиотека навстречу друг друг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История Джанни Родари"  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5 -летию Джанни Родари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рт-теропия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казочным тропинкам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сказ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у рек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Ананьевой В.Г. в рамках проекта "Серебряные экскурсоводы Томской област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лый, Бобик и не только...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-игра к Всемирному дню домашних животных в рамках программы "Каникулы в библиотек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филактика стрессовых состояний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инственная Африк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фотовыставка Нелюбина А.В. в рамках программы «Экология и культ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ноцветная  радуг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, обзор детского творчества воспитанников детских садов микрорайона Каштак ко Дню Томи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скрывают камн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мней коллекции Долгих З.В. в рамках программы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Фантазии синьора Родар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 105-летию Дж. Рода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з России не было б меня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С.А. Есенина в рамках программы «Юбилейные даты –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рода в зеркале искусств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н учит любить животны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 по книгам Дж. Даррелла к Всемирному дню защиты животных в рамках программы «Экология и культ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«Эврик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нижный разворот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комиксов в стиле аниме в рамках программы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, 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аниме и манг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 в рамках фестиваля комиксов в стиле аниме "Книжный разворот" в рамках программы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и карманные деньг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ловая игра в рамках Недели финансовой грамотности, программы «Финансы и личнос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Образе!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косплееров в рамках фестиваля комиксов в стиле аниме "Книжный разворо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, молодеж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кеанская сказка: волшебство в каждом кадр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а "Рыбка Поньо" в рамках фестиваля комиксов в стиле аниме "Книжный разворот" в рамках программы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крытка для папы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отца в рамках программы «Семья и библиоте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тория и современность Северного морского пут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ый час совместно с ТРОО "Томский союз военных моряков" к 500-летию освоения Россией Северного морского пути в рамках программ "Юбилейные даты - 2025", "Отечество в наших серд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10-28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ниме-Вселенная: фантазии без границ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аниме-рисунков в рамках фестиваля комиксов в стиле аниме "Книжный разворо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гия японской каллиграф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фестиваля комиксов в стиле аниме "Книжный разворот" в рамках программы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своими рукам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ужок детского творч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нижный разворот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фестиваля комиксов в стиле аниме в рамках программы "Культура добрососед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 -28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город трудовой доблест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олотая осень: мудрость и опыт поколений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жилых людей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частлив тем, что я дышал и жил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С.Есенина в рамках программы «Юбилейные даты - 2025 г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0-1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м года не бед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ь в цыганском ритме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ко Дню пожилых людей в рамках программы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сердцем никогда не лгу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30- летию С.А.Есенина в рамках программы "Юбилейные даты-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.Есенин-певец русской природы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- 202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нь читателем, дружок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 в рамках акции- "Запишись в библиотеку, первокласс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удьба и лира Сергея Есенина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произведений С.А.Есен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любите гармонь -золотую певунью России"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ИА "Вербена" в рамках программы "Старшее покол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-28.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делано с душой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акружилась листва золотая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ко Дню пожилых людей в рамках программы «Старшее 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фы и реальность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трезвости о вредном воздействии алкоголя  в рамках программы «Навстречу будущему», «ЗОЖ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0*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льня под соснам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арк Околица, с. Зоркальцево (МБ «Юность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ргей Есенин: образ, стихи, эпоха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 130-летию С.А. Есенина в рамках программы «Юбилейные даты – 202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10-30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па лучше карусели!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от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тическая тропа здоровья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совместно с инструктором по спорту Центра социальных инициатив в рамках программ «Здоровый образ жизни», «Навстречу будущем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сопарковая зона стадиона «Кедр» (МБ «Юность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ые встреч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НТ «Авангард», ул. Б. Куна, 20 (МБ «Юность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пьесу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артистами театра «Берка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ые встречи»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НТ «Авангард», ул. Б.Куна, 20 (МБ</w:t>
              <w:br/>
              <w:t xml:space="preserve"> «Юность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&quot;serif&quot;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b/>
      <w:bCs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,&quot;serif&quot;;Cambria" w:hAnsi="&quot;Times New Roman&quot;,&quot;serif&quot;;Cambria" w:eastAsia="Times New Roman" w:cs="Times New Roman"/>
      <w:b/>
      <w:bCs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8:31:00Z</dcterms:created>
  <dc:creator>Евгения Евгения</dc:creator>
  <dc:description/>
  <cp:keywords/>
  <dc:language>en-US</dc:language>
  <cp:lastModifiedBy>Евгения Евгения</cp:lastModifiedBy>
  <dcterms:modified xsi:type="dcterms:W3CDTF">2025-09-28T18:33:00Z</dcterms:modified>
  <cp:revision>1</cp:revision>
  <dc:subject/>
  <dc:title/>
</cp:coreProperties>
</file>