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Победы,</w:t>
      </w:r>
    </w:p>
    <w:p>
      <w:pPr>
        <w:pStyle w:val="Normal"/>
        <w:jc w:val="center"/>
        <w:rPr/>
      </w:pPr>
      <w:r>
        <w:rPr>
          <w:b/>
        </w:rPr>
        <w:t>9 мая 2009</w:t>
      </w:r>
      <w:r>
        <w:rPr/>
        <w:t xml:space="preserve"> г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4860"/>
        <w:gridCol w:w="2340"/>
        <w:gridCol w:w="900"/>
      </w:tblGrid>
      <w:tr>
        <w:trPr>
          <w:tblHeader w:val="true"/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. поль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КИНОПОКАЗЫ ДЛЯ СТАРШ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жить до рассве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оказ х/ф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оказ х/ф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жд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оказ х/ф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Cs/>
                <w:sz w:val="20"/>
              </w:rPr>
              <w:t>«Хроника пикирующего бомбардировщ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просмотр х/ф</w:t>
            </w:r>
            <w:r>
              <w:rPr>
                <w:sz w:val="20"/>
              </w:rPr>
              <w:t xml:space="preserve">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О горьком победном пут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 в рамках праздничного заседания киноклуба «Волшебный фонарь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РУГИЕ ФОРМЫ (БЕСЕДЫ, КОНКУРС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здник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9.04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ти книгу о войн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ния книг о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–крепость 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на по теме «Города-гер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 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лава тебе, солда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война, что ты, подлая, сделала…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Была война, была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-00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чной памятью живы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Север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ти книгу о войн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едение итогов конкурса чтения книг о вой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иги отцов – крылья сыновей»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журнал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4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азд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бе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вигах, о доблести, о славе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Немеркнущий подвиг и слава на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«Тревожные годы – бессмертные год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Луком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 помнит мир спасенны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Луком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алют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руты Победы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5-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нзительная исповедь войн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Фламин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 – 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 забывай, Россия, сынове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шем поколении солдат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галерея писателей-фронт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, люди, книги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ликий день Побе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Север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5-12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имя павших и живых»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 и фото-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Cs/>
                <w:sz w:val="20"/>
              </w:rPr>
              <w:t>«Голоса войны» Военная поэ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Была война, была Побе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Б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ойной испепелённые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 – 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Слава тем, кто пал на поле ратно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Централь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05-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Фронтовики Томс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нижная краеведческ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Юж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«Был месяц 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ма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 – 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мнить, чтобы жит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дая молод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кое – близ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МБ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Благова И. Е., 11.03.09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0:00Z</dcterms:created>
  <dc:creator>blago</dc:creator>
  <dc:description/>
  <cp:keywords/>
  <dc:language>en-US</dc:language>
  <cp:lastModifiedBy>moroz</cp:lastModifiedBy>
  <cp:lastPrinted>2007-01-23T11:08:00Z</cp:lastPrinted>
  <dcterms:modified xsi:type="dcterms:W3CDTF">2009-05-08T13:40:00Z</dcterms:modified>
  <cp:revision>2</cp:revision>
  <dc:subject/>
  <dc:title>5</dc:title>
</cp:coreProperties>
</file>