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/>
        <w:t>посвященных Дню города 2009г.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792"/>
        <w:gridCol w:w="3528"/>
        <w:gridCol w:w="2520"/>
        <w:gridCol w:w="2160"/>
        <w:gridCol w:w="1080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ре-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у нас есть Парнас».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Запишись в библиотек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Общегородской праздник. 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кресенская г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5-08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юбимые места Том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рису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-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Город в объекти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 3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мск: о прошлом для будуще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ижная выставка в рамках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1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С Днем рождения, город родной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1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Город юный, город древний, Золотые купала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 фотограф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-1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«Город над Томью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6-1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ой Том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Улицы нашего го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еда + видеопоказ  в рамках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тний лагер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-1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Томск литератур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а гербе серебряный конь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еда  в рамках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  <w:szCs w:val="24"/>
              </w:rPr>
              <w:t>«Из истории улиц микрорайона Степанов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6-1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 Днем рождения любимый Том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Театры г. Том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еда у книжной вы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й город любим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Прогулка по Томс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овеллы о Томс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Легенды и мифы старого Том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еда с видеопок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Да вечно здравствует Томс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й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Это город мой и т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3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Я в этом городе живу, я этот город зна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курс «Лучший юный экскурсовод Том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вёздный герой Том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 о космонавте Н.Н. Рукавишник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Чем славен Томск?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аздник микрорайона. Конкурс рисунка на асфаль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-1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Томские хро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6-5.06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Томск. Прогулки по знакомым мест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нь Академгород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арад. Праздник микрорайона (участие библиотеки в парад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то ты знаешь о своем гор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кторина  в рамках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ний лагер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  <w:szCs w:val="24"/>
              </w:rPr>
            </w:pPr>
            <w:r>
              <w:rPr>
                <w:b w:val="false"/>
                <w:iCs/>
                <w:sz w:val="20"/>
                <w:szCs w:val="24"/>
              </w:rPr>
              <w:t>14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  <w:szCs w:val="24"/>
              </w:rPr>
            </w:pPr>
            <w:r>
              <w:rPr>
                <w:b w:val="false"/>
                <w:iCs/>
                <w:sz w:val="20"/>
                <w:szCs w:val="24"/>
              </w:rPr>
              <w:t>«Картинки Томской стар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рисун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юбим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еведческая викто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а трех холмах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6-2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«Любим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«Песнь о Сибир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зор книг томских пи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4.04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48:00Z</dcterms:created>
  <dc:creator>blago</dc:creator>
  <dc:description/>
  <cp:keywords/>
  <dc:language>en-US</dc:language>
  <cp:lastModifiedBy>moroz</cp:lastModifiedBy>
  <cp:lastPrinted>2008-04-09T13:43:00Z</cp:lastPrinted>
  <dcterms:modified xsi:type="dcterms:W3CDTF">2009-06-02T12:48:00Z</dcterms:modified>
  <cp:revision>2</cp:revision>
  <dc:subject/>
  <dc:title>5</dc:title>
</cp:coreProperties>
</file>