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октябрь</w:t>
      </w:r>
      <w:r>
        <w:rPr>
          <w:rFonts w:cs="Arial" w:ascii="Arial" w:hAnsi="Arial"/>
          <w:b/>
          <w:bCs/>
          <w:sz w:val="22"/>
          <w:szCs w:val="22"/>
        </w:rPr>
        <w:t xml:space="preserve">  2008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- данные могут измениться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513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666"/>
        <w:gridCol w:w="850"/>
        <w:gridCol w:w="3426"/>
        <w:gridCol w:w="3780"/>
        <w:gridCol w:w="2261"/>
        <w:gridCol w:w="986"/>
        <w:gridCol w:w="1433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емя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Бабушка рядышком с дедушкой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етро-фильм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усть будет теплой осень жизн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«Отрада»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 этом мире мы с тобой всё те же, хоть и белы волосы тво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клубе старшего поколения «Тимирязевские встречи» (лекторий «Здоровье»)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Царство сн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старшего поколения «Тимирязевские встречи»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ет, не стоит судить о возрасте, по числу набежавших лет…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к Дню старшего поколения совместно с ДМШ №3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01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Поздравляем от души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20"/>
                <w:lang w:val="en-US"/>
              </w:rPr>
              <w:t>04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3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ень старшего поколения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24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ные мгновения». Поэзия о любви, счастье, жизни…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грюм-река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еопоказ к Дню старшего поколени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года – мое богатство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*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ибирь - вторая и главная моя Родина». В. Я. Шишков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ворчестве в рамках программы празднования юбилея писателя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-02.10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книги наших бабушек»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08.09.08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8:57:00Z</dcterms:created>
  <dc:creator>vti</dc:creator>
  <dc:description/>
  <cp:keywords/>
  <dc:language>en-US</dc:language>
  <cp:lastModifiedBy>moroz</cp:lastModifiedBy>
  <cp:lastPrinted>2008-04-14T15:36:00Z</cp:lastPrinted>
  <dcterms:modified xsi:type="dcterms:W3CDTF">2008-09-25T08:57:00Z</dcterms:modified>
  <cp:revision>2</cp:revision>
  <dc:subject/>
  <dc:title>План: список досуговых мероприятий библиотек МИБС</dc:title>
</cp:coreProperties>
</file>