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/>
        <w:t>посвященных Неделе детской книги 2009 г.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4680"/>
        <w:gridCol w:w="2340"/>
        <w:gridCol w:w="1512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брый друг пришел к нам в гост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Фламинг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 СШ № 1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Вместе с книгой мы раст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вящения в чит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ж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шк.№49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2-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Встреча с Андреем Олеаро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пис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Рус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шк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учшая в мире Астри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Фрега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кл. шк №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В страну Открытий и Чудес!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к. Открытие «Недели детской кни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Виват, читатель ю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  <w:lang w:val="en-US"/>
              </w:rPr>
            </w:pPr>
            <w:r>
              <w:rPr>
                <w:b w:val="false"/>
                <w:iCs/>
                <w:sz w:val="20"/>
                <w:lang w:val="en-US"/>
              </w:rPr>
              <w:t>13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В мире сказ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2-00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Есть страна Читал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Бригант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сокровищами в чудесную страну книг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утешествие в Читай-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им. Марша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 стране сказ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Бригант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4" w:hanging="357"/>
              <w:jc w:val="left"/>
              <w:rPr>
                <w:b w:val="false"/>
                <w:b w:val="false"/>
                <w:iCs/>
                <w:sz w:val="20"/>
                <w:lang w:val="en-US"/>
              </w:rPr>
            </w:pPr>
            <w:r>
              <w:rPr>
                <w:b w:val="false"/>
                <w:iCs/>
                <w:sz w:val="20"/>
                <w:lang w:val="en-US"/>
              </w:rPr>
              <w:t>13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4" w:hanging="357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Мир чудесный, мир волшеб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джунг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 шк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Есть страна Читал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найка и все-все-все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ая игра, посвященная юбилею книги Н.Н.Носова «Приключения Незнайки и его друз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еселый экспре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 путеше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Бригант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4" w:hanging="357"/>
              <w:jc w:val="left"/>
              <w:rPr>
                <w:b w:val="false"/>
                <w:b w:val="false"/>
                <w:iCs/>
                <w:sz w:val="20"/>
                <w:lang w:val="en-US"/>
              </w:rPr>
            </w:pPr>
            <w:r>
              <w:rPr>
                <w:b w:val="false"/>
                <w:iCs/>
                <w:sz w:val="20"/>
                <w:lang w:val="en-US"/>
              </w:rPr>
              <w:t>13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4" w:hanging="357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Умники и умн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Тезки и однофамильц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олл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з книги нет литературы…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треча с томской поэтессой Н. В. Венециа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знай геро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россво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ес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Смешинки и хохота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каз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Чудо – чадо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ес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е кислые стих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э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ес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«Страна Вообразил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Сказки, которые знают в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нергет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шебная ночь на книжной полк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и ср. ш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гостях у книж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-развлекатель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Радуг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- дата и время проведения мероприятия могут измениться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Жирным шрифтом выделены наиболее интересные и крупные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14.01.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8:00Z</dcterms:created>
  <dc:creator>blago</dc:creator>
  <dc:description/>
  <cp:keywords/>
  <dc:language>en-US</dc:language>
  <cp:lastModifiedBy>moroz</cp:lastModifiedBy>
  <cp:lastPrinted>2008-04-09T13:43:00Z</cp:lastPrinted>
  <dcterms:modified xsi:type="dcterms:W3CDTF">2009-03-17T13:08:00Z</dcterms:modified>
  <cp:revision>2</cp:revision>
  <dc:subject/>
  <dc:title>5</dc:title>
</cp:coreProperties>
</file>