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28651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030040"/>
                          <a:chOff x="0" y="0"/>
                          <a:chExt cx="128664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66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7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6508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807">
                                  <a:moveTo>
                                    <a:pt x="874" y="56"/>
                                  </a:moveTo>
                                  <a:lnTo>
                                    <a:pt x="896" y="73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72" y="148"/>
                                  </a:lnTo>
                                  <a:lnTo>
                                    <a:pt x="975" y="182"/>
                                  </a:lnTo>
                                  <a:lnTo>
                                    <a:pt x="972" y="217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35" y="289"/>
                                  </a:lnTo>
                                  <a:lnTo>
                                    <a:pt x="908" y="323"/>
                                  </a:lnTo>
                                  <a:lnTo>
                                    <a:pt x="874" y="362"/>
                                  </a:lnTo>
                                  <a:lnTo>
                                    <a:pt x="833" y="400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37" y="536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528" y="590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24" y="650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38" y="655"/>
                                  </a:lnTo>
                                  <a:lnTo>
                                    <a:pt x="203" y="644"/>
                                  </a:lnTo>
                                  <a:lnTo>
                                    <a:pt x="173" y="629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32" y="53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79" y="799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234" y="799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358" y="765"/>
                                  </a:lnTo>
                                  <a:lnTo>
                                    <a:pt x="430" y="739"/>
                                  </a:lnTo>
                                  <a:lnTo>
                                    <a:pt x="497" y="708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637" y="632"/>
                                  </a:lnTo>
                                  <a:lnTo>
                                    <a:pt x="704" y="590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825" y="502"/>
                                  </a:lnTo>
                                  <a:lnTo>
                                    <a:pt x="877" y="453"/>
                                  </a:lnTo>
                                  <a:lnTo>
                                    <a:pt x="926" y="407"/>
                                  </a:lnTo>
                                  <a:lnTo>
                                    <a:pt x="965" y="358"/>
                                  </a:lnTo>
                                  <a:lnTo>
                                    <a:pt x="995" y="31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25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1002" y="144"/>
                                  </a:lnTo>
                                  <a:lnTo>
                                    <a:pt x="972" y="110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7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650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05">
                                  <a:moveTo>
                                    <a:pt x="135" y="740"/>
                                  </a:moveTo>
                                  <a:lnTo>
                                    <a:pt x="112" y="728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79" y="702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49" y="625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51" y="443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97" y="214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56" y="161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46" y="149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85" y="22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89" y="317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48" y="439"/>
                                  </a:lnTo>
                                  <a:lnTo>
                                    <a:pt x="814" y="514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01" y="697"/>
                                  </a:lnTo>
                                  <a:lnTo>
                                    <a:pt x="621" y="805"/>
                                  </a:lnTo>
                                  <a:lnTo>
                                    <a:pt x="734" y="667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900" y="435"/>
                                  </a:lnTo>
                                  <a:lnTo>
                                    <a:pt x="953" y="339"/>
                                  </a:lnTo>
                                  <a:lnTo>
                                    <a:pt x="995" y="255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024" y="130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26" y="667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13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800"/>
                              <a:ext cx="584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81">
                                  <a:moveTo>
                                    <a:pt x="0" y="91"/>
                                  </a:moveTo>
                                  <a:lnTo>
                                    <a:pt x="0" y="1181"/>
                                  </a:lnTo>
                                  <a:lnTo>
                                    <a:pt x="19" y="117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572" y="9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716" y="30"/>
                                  </a:lnTo>
                                  <a:lnTo>
                                    <a:pt x="866" y="27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8680"/>
                              <a:ext cx="584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79">
                                  <a:moveTo>
                                    <a:pt x="920" y="1088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742" y="1046"/>
                                  </a:lnTo>
                                  <a:lnTo>
                                    <a:pt x="629" y="1043"/>
                                  </a:lnTo>
                                  <a:lnTo>
                                    <a:pt x="538" y="1043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17" y="1051"/>
                                  </a:lnTo>
                                  <a:lnTo>
                                    <a:pt x="362" y="1057"/>
                                  </a:lnTo>
                                  <a:lnTo>
                                    <a:pt x="293" y="1066"/>
                                  </a:lnTo>
                                  <a:lnTo>
                                    <a:pt x="211" y="1069"/>
                                  </a:lnTo>
                                  <a:lnTo>
                                    <a:pt x="162" y="1097"/>
                                  </a:lnTo>
                                  <a:lnTo>
                                    <a:pt x="267" y="1092"/>
                                  </a:lnTo>
                                  <a:lnTo>
                                    <a:pt x="346" y="1085"/>
                                  </a:lnTo>
                                  <a:lnTo>
                                    <a:pt x="414" y="1077"/>
                                  </a:lnTo>
                                  <a:lnTo>
                                    <a:pt x="475" y="1069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753" y="1074"/>
                                  </a:lnTo>
                                  <a:lnTo>
                                    <a:pt x="920" y="1088"/>
                                  </a:lnTo>
                                  <a:close/>
                                  <a:moveTo>
                                    <a:pt x="920" y="1176"/>
                                  </a:moveTo>
                                  <a:lnTo>
                                    <a:pt x="920" y="1146"/>
                                  </a:lnTo>
                                  <a:lnTo>
                                    <a:pt x="742" y="1130"/>
                                  </a:lnTo>
                                  <a:lnTo>
                                    <a:pt x="621" y="1127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13" y="1146"/>
                                  </a:lnTo>
                                  <a:lnTo>
                                    <a:pt x="203" y="1153"/>
                                  </a:lnTo>
                                  <a:lnTo>
                                    <a:pt x="52" y="1157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169" y="1179"/>
                                  </a:lnTo>
                                  <a:lnTo>
                                    <a:pt x="290" y="1172"/>
                                  </a:lnTo>
                                  <a:lnTo>
                                    <a:pt x="380" y="1165"/>
                                  </a:lnTo>
                                  <a:lnTo>
                                    <a:pt x="455" y="1157"/>
                                  </a:lnTo>
                                  <a:lnTo>
                                    <a:pt x="531" y="1149"/>
                                  </a:lnTo>
                                  <a:lnTo>
                                    <a:pt x="621" y="1149"/>
                                  </a:lnTo>
                                  <a:lnTo>
                                    <a:pt x="746" y="1157"/>
                                  </a:lnTo>
                                  <a:lnTo>
                                    <a:pt x="9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184760"/>
                            <a:ext cx="107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18320"/>
                            <a:ext cx="119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1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51520"/>
                            <a:ext cx="97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ИБЛИОТ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50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920"/>
                            <a:ext cx="64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Г. ТОМ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159.85pt" coordorigin="0,0" coordsize="2026,3197">
                <v:rect id="shape_0" stroked="f" o:allowincell="f" style="position:absolute;left:0;top:0;width:2025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8;height:1448">
                  <v:shape id="shape_0" coordsize="1025,807" path="m874,56l896,73l923,87l942,103l957,122l972,148l975,182l972,217l957,251l935,289l908,323l874,362l833,400l787,434l742,472l690,502l637,536l583,563l528,590l474,613l422,629l369,644l324,650l278,655l238,655l203,644l173,629l151,606l139,575l132,536l136,491l151,434l177,370l211,292l260,205l324,110l399,0l290,137l199,262l125,370l71,465l30,548l7,617l0,674l4,720l19,754l44,781l79,799l125,807l173,807l234,799l294,784l358,765l430,739l497,708l569,670l637,632l704,590l764,548l825,502l877,453l926,407l965,358l995,312l1017,266l1025,225l1021,182l1002,144l972,110l882,49l874,56xe" fillcolor="#1f1a17" stroked="f" o:allowincell="f" style="position:absolute;left:0;top:641;width:1024;height:8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4,805" path="m135,740l112,728l94,714l79,702l68,686l53,656l49,625l53,592l68,553l86,519l117,481l151,443l192,405l233,370l282,336l335,301l388,271l440,240l497,214l550,195l603,176l656,161l701,153l746,149l788,153l821,161l851,176l869,199l885,229l892,267l889,317l874,374l848,439l814,514l761,599l701,697l621,805l734,667l825,542l900,435l953,339l995,255l1017,187l1024,130l1021,85l1006,51l979,24l941,8l897,0l843,0l788,8l727,24l659,42l592,69l520,103l448,138l380,176l313,217l249,264l192,309l140,359l91,405l53,454l26,500l8,545l0,592l4,629l26,667l60,702l94,720l135,740xe" fillcolor="#1f1a17" stroked="f" o:allowincell="f" style="position:absolute;left:814;top:0;width:1023;height:80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81" path="m0,91l0,1181l19,1177l19,122l172,133l290,137l376,142l445,137l501,130l557,122l625,118l707,111l757,84l652,91l572,95l505,103l445,111l373,115l282,115l162,107l0,91xm0,8l0,34l172,50l297,57l388,57l459,54l526,46l607,34l716,30l866,27l920,0l749,4l625,8l538,16l463,27l388,30l297,30l172,23l0,8xe" fillcolor="#1f1a17" stroked="f" o:allowincell="f" style="position:absolute;left:460;top:31;width:919;height:118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79" path="m920,1088l920,0l900,6l900,1062l742,1046l629,1043l538,1043l475,1046l417,1051l362,1057l293,1066l211,1069l162,1097l267,1092l346,1085l414,1077l475,1069l546,1066l633,1066l753,1074l920,1088xm920,1176l920,1146l742,1130l621,1127l531,1127l459,1130l391,1138l313,1146l203,1153l52,1157l0,1179l169,1179l290,1172l380,1165l455,1157l531,1149l621,1149l746,1157l920,1176xe" fillcolor="#1f1a17" stroked="f" o:allowincell="f" style="position:absolute;left:460;top:234;width:919;height:11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66;width:1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6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76;width:18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286;width:152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ИБЛИОТ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521;width: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1;width:10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Г. ТОМ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ОДНЫЙ КАТАЛО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ИОДИЧЕСКИХ ИЗДАНИ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36"/>
        </w:rPr>
        <w:t>(2025 год, 1-е полугодие)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 2025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одный каталог периодических изданий (далее – Сводный каталог) подготовлен с целью информирования читателей и сотрудников библиотек о газетах и журналах, выписанных в 1-м полугодии 2025 года двадцатью пятью библиотеками, входящими в состав муниципального автономного учреждения «Муниципальная информационная библиотечная система» Города Томска (МАУ «МИБС»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одный каталог состоит из 2-х частей: первая часть включает алфавитный указатель газет и журналов, во второй части дан список периодических изданий в тематическом порядк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алфавитном указателе о каждом издании приводят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зд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обозначение (сигла) библиотеки-получ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в котором подписано издание (печатный и/или электронный).</w:t>
      </w:r>
    </w:p>
    <w:p>
      <w:pPr>
        <w:pStyle w:val="Normal"/>
        <w:tabs>
          <w:tab w:val="clear" w:pos="709"/>
          <w:tab w:val="left" w:pos="0" w:leader="none"/>
        </w:tabs>
        <w:spacing w:before="20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чале Сводного каталога приводится список библиотек – участниц Сводного каталога, их сиглы, адреса и номера телефонов. Информацию о наличии конкретного издания в конкретной библиотеке можно узнать по телефонам, указанным в этом раздел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доступен также на сайте МАУ «МИБС» в разделе «Ресурсы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rary.tomsk.ru/source/periodika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адрес: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034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мск, ул. Красноармейская, 119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информационная библиотечная систем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управления фонд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41-26-14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b@library.tomsk.ru</w:t>
        </w:r>
      </w:hyperlink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lef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184045647">
            <w:r>
              <w:rPr>
                <w:rStyle w:val="IndexLink"/>
                <w:rFonts w:eastAsia="Times New Roman" w:cs="Times New Roman"/>
                <w:bCs/>
                <w:sz w:val="24"/>
                <w:szCs w:val="24"/>
                <w:lang w:val="en-US" w:eastAsia="en-US"/>
              </w:rPr>
              <w:t>СПИСОК БИБЛИОТЕК - УЧАСТНИЦ СВОДНОГО КАТАЛОГА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48">
            <w:r>
              <w:rPr>
                <w:rStyle w:val="IndexLink"/>
                <w:bCs/>
                <w:lang w:val="en-US" w:eastAsia="en-US"/>
              </w:rPr>
              <w:t>АЛФАВИТНЫ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49">
            <w:r>
              <w:rPr>
                <w:rStyle w:val="IndexLink"/>
                <w:lang w:val="en-US" w:eastAsia="en-US"/>
              </w:rPr>
              <w:t>Местные газет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0">
            <w:r>
              <w:rPr>
                <w:rStyle w:val="IndexLink"/>
                <w:lang w:val="en-US" w:eastAsia="en-US"/>
              </w:rPr>
              <w:t>Центральные газет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1">
            <w:r>
              <w:rPr>
                <w:rStyle w:val="IndexLink"/>
                <w:lang w:val="en-US" w:eastAsia="en-US"/>
              </w:rPr>
              <w:t>Журнал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2">
            <w:r>
              <w:rPr>
                <w:rStyle w:val="IndexLink"/>
                <w:bCs/>
                <w:lang w:val="en-US" w:eastAsia="en-US"/>
              </w:rPr>
              <w:t>ТЕМАТИЧЕСКИ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3">
            <w:r>
              <w:rPr>
                <w:rStyle w:val="IndexLink"/>
                <w:bCs/>
                <w:lang w:val="en-US" w:eastAsia="en-US"/>
              </w:rPr>
              <w:t>Естественные нау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4">
            <w:r>
              <w:rPr>
                <w:rStyle w:val="IndexLink"/>
                <w:lang w:val="en-US" w:eastAsia="en-US"/>
              </w:rPr>
              <w:t>Природа, животные и растения. Эколог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5">
            <w:r>
              <w:rPr>
                <w:rStyle w:val="IndexLink"/>
                <w:bCs/>
                <w:lang w:val="en-US" w:eastAsia="en-US"/>
              </w:rPr>
              <w:t>Сельское хозяйство. Приусадебное хозяйств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6">
            <w:r>
              <w:rPr>
                <w:rStyle w:val="IndexLink"/>
                <w:bCs/>
                <w:lang w:val="en-US" w:eastAsia="en-US"/>
              </w:rPr>
              <w:t>Техника. Техническое творчеств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7">
            <w:r>
              <w:rPr>
                <w:rStyle w:val="IndexLink"/>
                <w:lang w:val="en-US" w:eastAsia="en-US"/>
              </w:rPr>
              <w:t>Здоровье. Медицина. Спорт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8">
            <w:r>
              <w:rPr>
                <w:rStyle w:val="IndexLink"/>
                <w:lang w:val="en-US" w:eastAsia="en-US"/>
              </w:rPr>
              <w:t>История. Общество. Политика. Экономик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59">
            <w:r>
              <w:rPr>
                <w:rStyle w:val="IndexLink"/>
                <w:lang w:val="en-US" w:eastAsia="en-US"/>
              </w:rPr>
              <w:t>Государство и право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60">
            <w:r>
              <w:rPr>
                <w:rStyle w:val="IndexLink"/>
                <w:bCs/>
                <w:lang w:val="en-US" w:eastAsia="en-US"/>
              </w:rPr>
              <w:t>Культура. Наука. Педагоги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61">
            <w:r>
              <w:rPr>
                <w:rStyle w:val="IndexLink"/>
                <w:bCs/>
                <w:lang w:val="en-US" w:eastAsia="en-US"/>
              </w:rPr>
              <w:t>Библиотековед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62">
            <w:r>
              <w:rPr>
                <w:rStyle w:val="IndexLink"/>
                <w:bCs/>
                <w:lang w:val="en-US" w:eastAsia="en-US"/>
              </w:rPr>
              <w:t>Литературоведение. Литературно-художественные изд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63">
            <w:r>
              <w:rPr>
                <w:rStyle w:val="IndexLink"/>
                <w:bCs/>
                <w:lang w:val="en-US" w:eastAsia="en-US"/>
              </w:rPr>
              <w:t>Издания для женщи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64">
            <w:r>
              <w:rPr>
                <w:rStyle w:val="IndexLink"/>
                <w:bCs/>
                <w:lang w:val="en-US" w:eastAsia="en-US"/>
              </w:rPr>
              <w:t>Издания для мужчи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65">
            <w:r>
              <w:rPr>
                <w:rStyle w:val="IndexLink"/>
                <w:bCs/>
                <w:lang w:val="en-US" w:eastAsia="en-US"/>
              </w:rPr>
              <w:t>Издания для дете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45666">
            <w:r>
              <w:rPr>
                <w:rStyle w:val="IndexLink"/>
                <w:bCs/>
                <w:lang w:val="en-US" w:eastAsia="en-US"/>
              </w:rPr>
              <w:t>Издания для молодёж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bookmarkStart w:id="0" w:name="__RefHeading___Toc184045647"/>
      <w:bookmarkEnd w:id="0"/>
      <w:r>
        <w:rPr>
          <w:rFonts w:cs="Times New Roman" w:ascii="Times New Roman" w:hAnsi="Times New Roman"/>
          <w:bCs/>
          <w:sz w:val="28"/>
        </w:rPr>
        <w:t>СПИСОК БИБЛИОТЕК - УЧАСТНИЦ СВОДНОГО КАТАЛОГА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jc w:val="left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2396"/>
        <w:gridCol w:w="1080"/>
        <w:gridCol w:w="2619"/>
      </w:tblGrid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кадем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оролё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-22-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acad@library.tomsk.ru</w:t>
              </w:r>
            </w:hyperlink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лые пар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. Светлы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98-28-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parusa@library.tomsk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риган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. Дзержинское,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Фабрич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91-40-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brigantina@library.tomsk.ru</w:t>
              </w:r>
            </w:hyperlink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Железнодорож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-57-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dom@library.tomsk.ru</w:t>
              </w:r>
            </w:hyperlink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м. С.Я. Марш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Никитин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-05-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marsh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Гор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-43-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istoki@library.tomsk.ru</w:t>
              </w:r>
            </w:hyperlink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ьц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ьцевой проезд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-07-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ing@library.tomsk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пьютер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расноармейская,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42-58-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worl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Профсоюз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46-24-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ada@library.tomsk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. Тимирязевское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л. Комсомольская, 9а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Музей 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91-17-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forest@ibrary.tomsk.ru</w:t>
              </w:r>
            </w:hyperlink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уком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. Лоскутово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Гагарина, 4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94-36-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ukomor@library.tomsk.ru</w:t>
              </w:r>
            </w:hyperlink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д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Грузин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6-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aduga@library.tomsk.ru</w:t>
              </w:r>
            </w:hyperlink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Баума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40-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uss@library.tomsk.ru</w:t>
              </w:r>
            </w:hyperlink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ш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. Эушта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u w:val="single"/>
                <w:lang w:val="en-US"/>
              </w:rPr>
              <w:t>raisasharipova@lenta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Иркутский тракт, 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-19-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ecolog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иби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и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олхозн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-48-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siberi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осаре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-89-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skazka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лн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Бирюк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41-7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lnlib@library.tomsk.ru</w:t>
              </w:r>
            </w:hyperlink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епа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Б. Хмельниц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38-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лами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-т Ленина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-74-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flaming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ре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 Интернационалисто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-51-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/>
            </w:pPr>
            <w:hyperlink r:id="rId23">
              <w:r>
                <w:rPr>
                  <w:rStyle w:val="InternetLink"/>
                  <w:lang w:val="en-US"/>
                </w:rPr>
                <w:t>frega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расноармейск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-17-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clib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в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Смирн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-80-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eureka@library.tomsk.ru</w:t>
              </w:r>
            </w:hyperlink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Мокруши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-15-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hyperlink r:id="rId26">
              <w:r>
                <w:rPr>
                  <w:rStyle w:val="InternetLink"/>
                  <w:lang w:val="en-US"/>
                </w:rPr>
                <w:t>south@library.tomsk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Иркутский тракт, 1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-75-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dialog@library.tomsk.ru</w:t>
              </w:r>
            </w:hyperlink>
          </w:p>
        </w:tc>
      </w:tr>
    </w:tbl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bookmarkStart w:id="1" w:name="__RefHeading___Toc184045648"/>
      <w:bookmarkEnd w:id="1"/>
      <w:r>
        <w:rPr>
          <w:rFonts w:cs="Times New Roman" w:ascii="Times New Roman" w:hAnsi="Times New Roman"/>
          <w:bCs/>
          <w:sz w:val="28"/>
          <w:szCs w:val="28"/>
        </w:rPr>
        <w:t>АЛФАВИТНЫЙ УКАЗАТЕЛЬ ПЕРИОДИЧЕСКИХ ИЗДАНИЙ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bookmarkStart w:id="2" w:name="__RefHeading___Toc184045649"/>
      <w:bookmarkEnd w:id="2"/>
      <w:r>
        <w:rPr>
          <w:sz w:val="24"/>
          <w:szCs w:val="24"/>
        </w:rPr>
        <w:t>Местные газеты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02"/>
        <w:gridCol w:w="1801"/>
        <w:gridCol w:w="3149"/>
      </w:tblGrid>
      <w:tr>
        <w:trPr>
          <w:trHeight w:val="4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прав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, Ру, Юж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 знам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в Сибир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ят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е нов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Сиб, Ц, Юж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bookmarkStart w:id="3" w:name="__RefHeading___Toc184045650"/>
      <w:bookmarkEnd w:id="3"/>
      <w:r>
        <w:rPr>
          <w:sz w:val="24"/>
          <w:szCs w:val="24"/>
        </w:rPr>
        <w:t>Центральные газеты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7"/>
        <w:gridCol w:w="1842"/>
        <w:gridCol w:w="3224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0 секр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Рш, Ц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0 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м, Лк, Рш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, Бр, И, Км, Лк, Сиб, Юж, Юн</w:t>
            </w:r>
          </w:p>
        </w:tc>
      </w:tr>
      <w:tr>
        <w:trPr>
          <w:trHeight w:val="10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На 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ья рад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, Фр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Ра, Фр, Э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, И, К, Км, М, Ру, Сиб, Ск, Ст, Юж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ый образ жизни — Вестник «ЗО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б, Юн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ви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 Фр, Э, Юж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ая девч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к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 Общероссийск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, Л, Лк, С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ХХ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, Ф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С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, Л, Э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соток в Сиби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, С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bookmarkStart w:id="4" w:name="__RefHeading___Toc184045651"/>
      <w:bookmarkEnd w:id="4"/>
      <w:r>
        <w:rPr>
          <w:sz w:val="24"/>
          <w:szCs w:val="24"/>
        </w:rPr>
        <w:t>Журна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843"/>
        <w:gridCol w:w="3260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-получатель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 ц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Фл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лет — не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с, Км, Сев, Ст, Э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urda/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у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К, Сев, Фр, Ц, Юн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ч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удь здоров! — 100 страниц о самом глав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Км, Л, Сев, Э, Юж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ши личные 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селые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гры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. L.O.L. Surprise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Ра, Сиб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ёлый зат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К, Л, Ск, Юж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круг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, Км, Ру, Со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шебный светля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с, Со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загадк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Дс, Км, С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му свету по сов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ё для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, Дс, И, Л, Ра, Ру, Юж, Юн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. Би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, К, М, Ру, Сиб, Ск, Сол, Ст, Фл, Фр, Ц, Юж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чный сезон — советы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вч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, И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ая энцикл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ий любим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, Лс, М, Ру, Ск, Сол, Ц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гое удоволь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, Дс, Км, Ра, Сев, Сиб, Ск, Ц, Э, Юн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энциклопедия для 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, Ск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жба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, Фр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май. Ки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, Сев, Сиб, Ск, С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Ё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, Сиб, Сол, Ц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рул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, Сол, Ц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, Лс</w:t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и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, Лс, Сиб, Фр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Ап, К, Лк, Лс, Сев, Фл, Ц, Э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. Кол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Км, Ра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, Сиб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, К, М, Сол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юша. Умелые ру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б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дес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п, М, Фр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н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, Сол,Юн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, Ск, Ст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лю готови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ш, Ст, Ц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нкраф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р, Лк, Лс, Ра, Ру, Рш, Сев, Сиб, Сол, Фл, Фр, Ц, Э, Юн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, Л, Рш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прин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техник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, Л, Сиб, Э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фант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, Сев, Э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з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, К, Ру, Сев, Ск, Э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к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Сев</w:t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ка и рели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ш Филип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тальгия и воспоми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упреждение 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, 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усадеб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, Юж, 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. Вкусно. Поле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, Сиб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Дс, Сиб, Сол, Ц</w:t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аты на 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Л, Лк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реты и арх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бирские ог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ка. Православный женски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, К, Км, Лс, Ру, Э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ш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И, Км, М, Сиб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ик руководителя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ююмбик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ш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йны «звё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йны звёзд. Ре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Ц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шка и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с, Лс, Рш, Сиб, Э, Юж, Юн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 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, И, Ра, Ру, Сиб, Ск, Фл, Э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я. Веселые картинки о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имия и жизнь. XXI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удеса и при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, Дс, Ск, Юн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деса и приключения —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, Сиб, Ск, Ц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дес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, Фр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р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 Ск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__RefHeading___Toc184045652"/>
      <w:bookmarkEnd w:id="5"/>
      <w:r>
        <w:rPr>
          <w:rFonts w:cs="Times New Roman" w:ascii="Times New Roman" w:hAnsi="Times New Roman"/>
          <w:bCs/>
          <w:sz w:val="28"/>
          <w:szCs w:val="28"/>
        </w:rPr>
        <w:t>ТЕМАТИЧЕСКИЙ УКАЗАТЕЛЬ ПЕРИОДИЧЕСКИХ ИЗД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НАЧКОМ * ОТМЕЧЕНЫ ГАЗЕТЫ)</w:t>
      </w:r>
    </w:p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6" w:name="__RefHeading___Toc184045653"/>
      <w:bookmarkEnd w:id="6"/>
      <w:r>
        <w:rPr/>
        <w:t>Естественные наук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. Кидс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йны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жизнь XXI ве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 — детям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7" w:name="__RefHeading___Toc184045654"/>
      <w:bookmarkEnd w:id="7"/>
      <w:r>
        <w:rPr/>
        <w:t>Природа, животные и растения. Эколог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3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любимец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8" w:name="__RefHeading___Toc184045655"/>
      <w:bookmarkEnd w:id="8"/>
      <w:r>
        <w:rPr>
          <w:bCs/>
          <w:sz w:val="24"/>
          <w:szCs w:val="24"/>
        </w:rPr>
        <w:t>Сельское хозяйство. Приусадебное хозяйство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На дач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ое хозяйство</w:t>
            </w:r>
            <w:bookmarkStart w:id="9" w:name="_GoBack"/>
            <w:bookmarkEnd w:id="9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соток в Сибири*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</w:rPr>
      </w:pPr>
      <w:bookmarkStart w:id="10" w:name="__RefHeading___Toc184045656"/>
      <w:bookmarkEnd w:id="10"/>
      <w:r>
        <w:rPr>
          <w:bCs/>
          <w:sz w:val="24"/>
        </w:rPr>
        <w:t>Техника. Техническое творчество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4"/>
      </w:tblGrid>
      <w:tr>
        <w:trPr>
          <w:trHeight w:val="1293" w:hRule="atLeast"/>
        </w:trPr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. Кид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лём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техники для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240" w:after="240"/>
        <w:jc w:val="center"/>
        <w:rPr>
          <w:rFonts w:ascii="Times New Roman" w:hAnsi="Times New Roman" w:cs="Times New Roman"/>
        </w:rPr>
      </w:pPr>
      <w:bookmarkStart w:id="11" w:name="__RefHeading___Toc184045657"/>
      <w:bookmarkEnd w:id="11"/>
      <w:r>
        <w:rPr>
          <w:rFonts w:cs="Times New Roman" w:ascii="Times New Roman" w:hAnsi="Times New Roman"/>
          <w:szCs w:val="24"/>
          <w:u w:val="single"/>
        </w:rPr>
        <w:t>Здоровье. Медицина. Спор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1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Здоровь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60 лет — не возра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удь здоров! — 100 страниц о самом главн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ый образ жизни — Вестник «ЗОЖ»*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лю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2" w:name="__RefHeading___Toc184045658"/>
      <w:bookmarkEnd w:id="12"/>
      <w:r>
        <w:rPr/>
        <w:t>История. Общество. Политика. Экономик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25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*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личные финанс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агадки м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ое удовольств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стори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прав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 знамя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К в Сибир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стальгия и воспомин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и архи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ХХ в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е новости*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sz w:val="24"/>
          <w:szCs w:val="24"/>
        </w:rPr>
      </w:pPr>
      <w:bookmarkStart w:id="13" w:name="__RefHeading___Toc184045659"/>
      <w:bookmarkEnd w:id="13"/>
      <w:r>
        <w:rPr>
          <w:sz w:val="24"/>
          <w:szCs w:val="24"/>
        </w:rPr>
        <w:t>Государство и право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Российская газета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руководителя учреждения культуры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14" w:name="__RefHeading___Toc184045660"/>
      <w:bookmarkEnd w:id="14"/>
      <w:r>
        <w:rPr>
          <w:bCs/>
          <w:sz w:val="24"/>
          <w:szCs w:val="24"/>
        </w:rPr>
        <w:t>Культура. Наука. Педагогик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де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*</w:t>
            </w:r>
          </w:p>
          <w:p>
            <w:pPr>
              <w:pStyle w:val="Heading8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648" w:leader="none"/>
              </w:tabs>
              <w:spacing w:lineRule="auto" w:line="48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конет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иблиот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жизнь XXI век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5" w:name="__RefHeading___Toc184045661"/>
      <w:bookmarkEnd w:id="15"/>
      <w:r>
        <w:rPr/>
        <w:t>Библиотековедение</w:t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де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руководителя учреждения культур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иблиотека</w:t>
            </w:r>
          </w:p>
        </w:tc>
      </w:tr>
    </w:tbl>
    <w:p>
      <w:pPr>
        <w:pStyle w:val="Heading8"/>
        <w:tabs>
          <w:tab w:val="clear" w:pos="709"/>
          <w:tab w:val="left" w:pos="0" w:leader="none"/>
          <w:tab w:val="left" w:pos="3969" w:leader="none"/>
          <w:tab w:val="left" w:pos="4968" w:leader="none"/>
        </w:tabs>
        <w:spacing w:before="240" w:after="240"/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Философия. Психология. Религ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ка. Православный женский журнал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16" w:name="__RefHeading___Toc184045662"/>
      <w:bookmarkEnd w:id="16"/>
      <w:r>
        <w:rPr>
          <w:bCs/>
          <w:sz w:val="24"/>
          <w:szCs w:val="24"/>
        </w:rPr>
        <w:t>Литературоведение. Литературно-художественные издания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нар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ми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е ог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40" w:before="240" w:after="240"/>
        <w:jc w:val="center"/>
        <w:rPr/>
      </w:pPr>
      <w:r>
        <w:rPr/>
        <w:t>Семья. Быт. Досуг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1000 секр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сов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da/ 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ья радость*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у свету по совет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любиме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энциклопедия для ва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. Кид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стори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юша. Умелые руч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сниц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готови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овет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фантас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Моя семья. Общероссийск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стальгия и воспомин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ое хозяй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. Вкусно. Полез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и архи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XX ве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звёз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звёзд. Ретр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СССР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 —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руди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17" w:name="__RefHeading___Toc184045663"/>
      <w:bookmarkEnd w:id="17"/>
      <w:r>
        <w:rPr>
          <w:bCs/>
          <w:sz w:val="24"/>
          <w:szCs w:val="24"/>
        </w:rPr>
        <w:t>Издания для женщин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3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секр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сов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rda</w:t>
            </w:r>
            <w:r>
              <w:rPr>
                <w:rFonts w:cs="Times New Roman" w:ascii="Times New Roman" w:hAnsi="Times New Roman"/>
              </w:rPr>
              <w:t>/ 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ья радость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для женщин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. Биограф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вишня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юша. Умелые ручк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с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готови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овет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ка. Православный женски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юмбикэ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8" w:name="__RefHeading___Toc184045664"/>
      <w:bookmarkEnd w:id="18"/>
      <w:r>
        <w:rPr/>
        <w:t>Издания для мужчи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788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лём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9" w:name="__RefHeading___Toc184045665"/>
      <w:bookmarkEnd w:id="19"/>
      <w:r>
        <w:rPr/>
        <w:t>Издания для детей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8"/>
      </w:tblGrid>
      <w:tr>
        <w:trPr>
          <w:trHeight w:val="732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 цар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селые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гры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. L.O.L. Surprise!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Весёлый затейн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светляч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чон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энциклопед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. Кид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ж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нкраф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р принцесс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техники для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л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Филипп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е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ш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р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а и комп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о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я. Веселые картинки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й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 —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ы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руди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20" w:name="__RefHeading___Toc184045666"/>
      <w:bookmarkEnd w:id="20"/>
      <w:r>
        <w:rPr>
          <w:bCs/>
          <w:sz w:val="24"/>
          <w:szCs w:val="24"/>
        </w:rPr>
        <w:t>Издания для молодёж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евчон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нет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8"/>
      <w:type w:val="nextPage"/>
      <w:pgSz w:w="11906" w:h="16838"/>
      <w:pgMar w:left="1843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25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250" w:hanging="0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source/periodika/" TargetMode="External"/><Relationship Id="rId3" Type="http://schemas.openxmlformats.org/officeDocument/2006/relationships/hyperlink" Target="mailto:mvb@library.tomsk.ru" TargetMode="External"/><Relationship Id="rId4" Type="http://schemas.openxmlformats.org/officeDocument/2006/relationships/hyperlink" Target="mailto:acad@library.tomsk.ru" TargetMode="External"/><Relationship Id="rId5" Type="http://schemas.openxmlformats.org/officeDocument/2006/relationships/hyperlink" Target="mailto:parusa@library.tomsk.ru" TargetMode="External"/><Relationship Id="rId6" Type="http://schemas.openxmlformats.org/officeDocument/2006/relationships/hyperlink" Target="mailto:brigantina@library.tomsk.ru" TargetMode="External"/><Relationship Id="rId7" Type="http://schemas.openxmlformats.org/officeDocument/2006/relationships/hyperlink" Target="mailto:dom@library.tomsk.ru" TargetMode="External"/><Relationship Id="rId8" Type="http://schemas.openxmlformats.org/officeDocument/2006/relationships/hyperlink" Target="mailto:marshak@library.tomsk.ru" TargetMode="External"/><Relationship Id="rId9" Type="http://schemas.openxmlformats.org/officeDocument/2006/relationships/hyperlink" Target="mailto:istoki@library.tomsk.ru" TargetMode="External"/><Relationship Id="rId10" Type="http://schemas.openxmlformats.org/officeDocument/2006/relationships/hyperlink" Target="mailto:ring@library.tomsk.ru" TargetMode="External"/><Relationship Id="rId11" Type="http://schemas.openxmlformats.org/officeDocument/2006/relationships/hyperlink" Target="mailto:c-world@library.tomsk.ru" TargetMode="External"/><Relationship Id="rId12" Type="http://schemas.openxmlformats.org/officeDocument/2006/relationships/hyperlink" Target="mailto:lada@library.tomsk.ru" TargetMode="External"/><Relationship Id="rId13" Type="http://schemas.openxmlformats.org/officeDocument/2006/relationships/hyperlink" Target="mailto:forest@ibrary.tomsk.ru" TargetMode="External"/><Relationship Id="rId14" Type="http://schemas.openxmlformats.org/officeDocument/2006/relationships/hyperlink" Target="mailto:lukomor@library.tomsk.ru" TargetMode="External"/><Relationship Id="rId15" Type="http://schemas.openxmlformats.org/officeDocument/2006/relationships/hyperlink" Target="mailto:raduga@library.tomsk.ru" TargetMode="External"/><Relationship Id="rId16" Type="http://schemas.openxmlformats.org/officeDocument/2006/relationships/hyperlink" Target="mailto:russ@library.tomsk.ru" TargetMode="External"/><Relationship Id="rId17" Type="http://schemas.openxmlformats.org/officeDocument/2006/relationships/hyperlink" Target="mailto:ecology@library.tomsk.ru" TargetMode="External"/><Relationship Id="rId18" Type="http://schemas.openxmlformats.org/officeDocument/2006/relationships/hyperlink" Target="mailto:" TargetMode="External"/><Relationship Id="rId19" Type="http://schemas.openxmlformats.org/officeDocument/2006/relationships/hyperlink" Target="mailto:skazka@library.tomsk.ru" TargetMode="External"/><Relationship Id="rId20" Type="http://schemas.openxmlformats.org/officeDocument/2006/relationships/hyperlink" Target="mailto:solnlib@library.tomsk.ru" TargetMode="External"/><Relationship Id="rId21" Type="http://schemas.openxmlformats.org/officeDocument/2006/relationships/hyperlink" Target="mailto:school@library.tomsk.ru" TargetMode="External"/><Relationship Id="rId22" Type="http://schemas.openxmlformats.org/officeDocument/2006/relationships/hyperlink" Target="mailto:flamingo@library.tomsk.ru" TargetMode="External"/><Relationship Id="rId23" Type="http://schemas.openxmlformats.org/officeDocument/2006/relationships/hyperlink" Target="mailto:fregat@library.tomsk.ru" TargetMode="External"/><Relationship Id="rId24" Type="http://schemas.openxmlformats.org/officeDocument/2006/relationships/hyperlink" Target="mailto:clib@library.tomsk.ru" TargetMode="External"/><Relationship Id="rId25" Type="http://schemas.openxmlformats.org/officeDocument/2006/relationships/hyperlink" Target="mailto:eureka@library.tomsk.ru" TargetMode="External"/><Relationship Id="rId26" Type="http://schemas.openxmlformats.org/officeDocument/2006/relationships/hyperlink" Target="mailto:south@library.tomsk.ru" TargetMode="External"/><Relationship Id="rId27" Type="http://schemas.openxmlformats.org/officeDocument/2006/relationships/hyperlink" Target="mailto:dialog@library.tomsk.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07:00Z</dcterms:created>
  <dc:creator>oso</dc:creator>
  <dc:description/>
  <cp:keywords/>
  <dc:language>en-US</dc:language>
  <cp:lastModifiedBy>oso</cp:lastModifiedBy>
  <cp:lastPrinted>2024-06-06T12:57:00Z</cp:lastPrinted>
  <dcterms:modified xsi:type="dcterms:W3CDTF">2024-12-02T08:27:00Z</dcterms:modified>
  <cp:revision>12</cp:revision>
  <dc:subject/>
  <dc:title/>
</cp:coreProperties>
</file>