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иханов Ю. Законодатель, почитай законы свои! / Ю.Гриханов // Библиополе.– 2006.–№1.– С.5-8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ссовая библиотека'94 : Теория и практика : Сборник / Рос. гос. б-ка; [Редкол.: Ю. А. Гриханов (гл. ред.) и др.]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ссовая библиотека; 92: Теория и практика: Сборник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 редакцией: Гриханов Ю.А.</w:t>
        <w:br/>
        <w:t xml:space="preserve">Издание: М. ; 1992г </w:t>
        <w:br/>
        <w:t>Страниц: 142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Heading3"/>
        <w:rPr/>
      </w:pPr>
      <w:r>
        <w:rPr>
          <w:rFonts w:cs="Tahoma" w:ascii="Tahoma" w:hAnsi="Tahoma"/>
          <w:b w:val="false"/>
          <w:sz w:val="20"/>
          <w:szCs w:val="20"/>
        </w:rPr>
        <w:t xml:space="preserve">Игумнова Н. П., Гриханов Ю. А., Фирсов В. Р. Модельный Библиотечный кодекс для государств-участников СНГ Издательство РГБ "Пашков дом" 2004 64 </w:t>
      </w:r>
      <w:r>
        <w:rPr>
          <w:rFonts w:cs="Tahoma" w:ascii="Tahoma" w:hAnsi="Tahoma"/>
          <w:b w:val="false"/>
          <w:sz w:val="20"/>
          <w:szCs w:val="20"/>
          <w:lang w:val="en-US"/>
        </w:rPr>
        <w:t>c</w:t>
      </w:r>
      <w:r>
        <w:rPr>
          <w:rFonts w:cs="Tahoma" w:ascii="Tahoma" w:hAnsi="Tahoma"/>
          <w:b w:val="false"/>
          <w:sz w:val="20"/>
          <w:szCs w:val="20"/>
        </w:rPr>
        <w:t xml:space="preserve">.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ISBN </w:t>
      </w:r>
      <w:r>
        <w:rPr>
          <w:rFonts w:cs="Tahoma" w:ascii="Tahoma" w:hAnsi="Tahoma"/>
          <w:b w:val="false"/>
          <w:sz w:val="20"/>
          <w:szCs w:val="20"/>
        </w:rPr>
        <w:t>5-7510-0304-7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</w:rPr>
        <w:t>Совершенствование депозитарной системы хранения библиотечных фондов : Инструкт.-метод. рекомендации / Гос. б-ка СССР им. В.И. Ленина, Н.-и. от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иблиотековедения;  [Сост. Ю.А. Гриханов и др.]. - М. : ГБЛ, 1981. - 96 с.+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блиотечная энциклопедия Российская гос. б-ка ; [редкол.: гл. ред. Ю. А. Гриханов, науч. ред.-сост.: Е. И. Ратникова, Л. Н. Уланова и др.] Москва: Пашков дом, 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</w:rPr>
        <w:t>Повышение эффективности системы депозитарного хранения библиотечных фондов: Метод. рекомендации / Гос. б-ка СССР им. В.И. Ленина, Н.-и. отд. библиотековедения;[Сост. Ю.А. Гриханов и др.]. - М. : ГБЛ, 1984. - 89 с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 xml:space="preserve">Гриханов Ю.А. </w:t>
      </w:r>
      <w:r>
        <w:rPr>
          <w:rFonts w:cs="Tahoma" w:ascii="Tahoma" w:hAnsi="Tahoma"/>
          <w:sz w:val="20"/>
          <w:szCs w:val="20"/>
        </w:rPr>
        <w:t>Содействие и рекомендации — единственно возможный стиль работы // Библиотека. 1996. № 6. C. 13—1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Региональная библиотечная политика в условиях административной реформы: Сборник материалов Всероссийского образовательного семинара для директоров универсальных научных библиотек (21 марта – 1 апреля 2005 г., Москва)/ Роскультура, АПРИКТ; Науч. ред. Ю.А. Гриханов. – М., 2005. – 216 с.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ирование и использование библиотечных фондов Сб. науч. тр. Рос. гос. б-ка, Отд. орг. и функционирования библ. систем; [Редкол.: Ю. А. Гриханов (гл. ред.) и др.] -  М.: РГБ, 199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Гриханов Ю.А. Административная реформа и библиотечное обслуживание населения России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http://www.library.ru/1/kb/books/regional_policy/grihanov.php</w:t>
        </w:r>
      </w:hyperlink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риханов Ю. А.  Эволюция обязательного экземпляра на рубеже столетий / Ю.А. Гриханов. - М.: Пашков дом, 2002. - 11,[1]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Cs/>
          <w:sz w:val="20"/>
          <w:szCs w:val="20"/>
        </w:rPr>
        <w:t xml:space="preserve">Гриханов, Ю.А. </w:t>
      </w:r>
      <w:r>
        <w:rPr>
          <w:rFonts w:cs="Tahoma" w:ascii="Tahoma" w:hAnsi="Tahoma"/>
          <w:sz w:val="20"/>
          <w:szCs w:val="20"/>
        </w:rPr>
        <w:t>Публичные библиотеки России и реформирование бюджетных отношений [Текст] / Ю.А. Гриханов // Информационный бюллетень РБА. - СПб., 2006. - № 39. - С. 5-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Cs/>
          <w:sz w:val="20"/>
          <w:szCs w:val="20"/>
        </w:rPr>
        <w:t xml:space="preserve">Книга на орбите закона </w:t>
      </w:r>
      <w:r>
        <w:rPr>
          <w:rFonts w:cs="Tahoma" w:ascii="Tahoma" w:hAnsi="Tahoma"/>
          <w:sz w:val="20"/>
          <w:szCs w:val="20"/>
        </w:rPr>
        <w:t>[Текст]: библиотечная сеть в контексте административных реформ / материалы подгот. О. Бородин, Ю. Гриханов, В. Крикуненко // Библиотека. - 2006. - № 2. - С. 8-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Cs/>
          <w:sz w:val="20"/>
          <w:szCs w:val="20"/>
        </w:rPr>
        <w:t>Гриханов Ю.А., Иванюшина Р.И., Оськина В.М.</w:t>
      </w:r>
      <w:r>
        <w:rPr>
          <w:rFonts w:cs="Tahoma" w:ascii="Tahoma" w:hAnsi="Tahoma"/>
          <w:sz w:val="20"/>
          <w:szCs w:val="20"/>
        </w:rPr>
        <w:t xml:space="preserve"> Перспективы развития фондов научных библиотек. Сб. науч. тр. / Гос. б-ка СССР им. В.И. Ленина, М., 1974. 6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риханов Ю. А. Библиотечное законодательство — требование жизни // 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блиотековедение. 1991. № 5. С. 3—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иханов Ю.А. Библиотечные законы близки к утвержд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ию // Библиотековедение.- 1994.- N 4.- С.12-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риханов Ю. А. Библиотечные законы — шаг к информационному обществу /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блиотековедение. 1995. № 1. С. 18—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иханов Ю.А.Закон для читающей России // Рос.Фед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ия.- 1994.- N 3.- С.46-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иханов Ю.А.Защитить права личности // Библиотека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95.- N 9.- С.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риханов Ю.А. Законные права: как ими воспользоваться библиотеке /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ссовая библиотека.- Теория и практика.Сб. 1994 / РГБ.- М., 1994.- С.3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иханов Ю. А. Концепция Закона Российской Федерации о библиотеках // Н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. и техн. б-ки. 1992. № 8. С. 25—2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риханов Ю. А.Новые рубежи библиотечного законодательства в Росси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ранах Содружества Независимых Государств // Науч. и техн. б-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00. № 1. С. 65—6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иханов Ю. А. Правовое регулирование библиотечно-информационной де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ьности как основа международного библиотечного сотрудничества // Биб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еки и ассоциации в меняющемся мире: новые технологии и новые формы с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рудничества: 4-я Международ. конф. «Крым-97». Судак, 1997. Т. 1. С. 70—7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иханов Ю. А. Правовое регулирование библиотечной деятельности в субъе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ах Российской Федерации // Б-ка и закон. 1997. Вып. 2. С. 51—6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иханов Ю. А. Проблемы регионального библиотечного законодательства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/ Науч. и техн. б-ки. 1999. № 1. С. 80—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иханов Ю. А. Роль универсальной библиотеки в разработке и реализации 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ионального библиотечного законодательства // Универсальная научная библ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ка как центр информационно-библиотечного обслуживания региона: М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иалы Всерос. науч.-практ. конф. Кемерово, 20—24 окт. 1997. СПб., 19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. 104—1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иханов Ю. А. Система обязательного экземпляра документов: норматив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овое регулирование на федеральном и региональном уровнях // Библиоте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едение. - 2000. - № 1. - С. 41-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Cs/>
          <w:sz w:val="20"/>
          <w:szCs w:val="20"/>
        </w:rPr>
        <w:t xml:space="preserve">Гриханов, Ю. А. </w:t>
      </w:r>
      <w:r>
        <w:rPr>
          <w:rFonts w:cs="Tahoma" w:ascii="Tahoma" w:hAnsi="Tahoma"/>
          <w:sz w:val="20"/>
          <w:szCs w:val="20"/>
        </w:rPr>
        <w:t>Модернизация системы депозитарного хранения библиотечных фондов России / Ю. А. Гриханов // Научн. и техн. б-ки. – 2004. - № 2. – С. 52-5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Cs/>
          <w:sz w:val="20"/>
          <w:szCs w:val="20"/>
        </w:rPr>
        <w:t xml:space="preserve">Гриханов, Ю. А. </w:t>
      </w:r>
      <w:r>
        <w:rPr>
          <w:rFonts w:cs="Tahoma" w:ascii="Tahoma" w:hAnsi="Tahoma"/>
          <w:sz w:val="20"/>
          <w:szCs w:val="20"/>
        </w:rPr>
        <w:t>Обновленный закон «Об обязательном экземпляре документов»: плюсы и минусы / Ю. А. Гриханов // Библиотека. – 2004. - № 3. – С. 17-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риханов Ю.А. </w:t>
        <w:br/>
        <w:t>Что нужно знать каждому о библиотеке .- М.:Книга,1977 .-77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Cs/>
          <w:sz w:val="20"/>
          <w:szCs w:val="20"/>
        </w:rPr>
        <w:t>Грихано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Ю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. Новое в комплектовании фондов массовых библиотек // Актуальные вопросы библиотечной работы.-М.,1990.-С.12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Cs/>
          <w:sz w:val="20"/>
          <w:szCs w:val="20"/>
        </w:rPr>
        <w:t>Гриханов Ю.А.. Представление проекта Программы создания сети репозитариев малоиспользуемой литературы в кн.:</w:t>
      </w:r>
      <w:r>
        <w:rPr>
          <w:rFonts w:cs="Tahoma" w:ascii="Tahoma" w:hAnsi="Tahoma"/>
          <w:sz w:val="20"/>
          <w:szCs w:val="20"/>
        </w:rPr>
        <w:t xml:space="preserve"> Актуальные проблемы комплектования и депонирования документов библиотечно-информационного фонда РФ: Всерос. научно-практ. семинар : Москва, 19-21 окт. 2004 г. : сб. материалов / Федеральное агентство по культуре и кинематографии [и др.].- М.: Российская государственная б-ка, 2004.- 102 - </w:t>
      </w:r>
      <w:r>
        <w:rPr>
          <w:rFonts w:cs="Tahoma" w:ascii="Tahoma" w:hAnsi="Tahoma"/>
          <w:bCs/>
          <w:sz w:val="20"/>
          <w:szCs w:val="20"/>
        </w:rPr>
        <w:t>ISBN</w:t>
      </w:r>
      <w:r>
        <w:rPr>
          <w:rFonts w:cs="Tahoma" w:ascii="Tahoma" w:hAnsi="Tahoma"/>
          <w:sz w:val="20"/>
          <w:szCs w:val="20"/>
        </w:rPr>
        <w:t xml:space="preserve"> 1-11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Cs/>
          <w:sz w:val="20"/>
          <w:szCs w:val="20"/>
        </w:rPr>
        <w:t>Гриханов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Ю</w:t>
      </w:r>
      <w:r>
        <w:rPr>
          <w:rFonts w:cs="Tahoma" w:ascii="Tahoma" w:hAnsi="Tahoma"/>
          <w:sz w:val="20"/>
          <w:szCs w:val="20"/>
        </w:rPr>
        <w:t>.Совершенствованию нет предела:Библиотечное дело должно развиваться //Библиотека.-1999.-N8.-С.6-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Cs/>
          <w:sz w:val="20"/>
          <w:szCs w:val="20"/>
        </w:rPr>
        <w:t xml:space="preserve">Гриханов Ю. ЗАКОНОДАТЕЛЬСТВО В БИБЛИОТЕЧНО-ИНФОРМАЦИОННОЙ СФЕРЕ  И ДЕМОКРАТИЗАЦИЯ БИБЛИОТЕЧНОГО ДЕЛА </w:t>
      </w:r>
      <w:hyperlink r:id="rId4">
        <w:r>
          <w:rPr>
            <w:rStyle w:val="InternetLink"/>
            <w:rFonts w:cs="Tahoma" w:ascii="Tahoma" w:hAnsi="Tahoma"/>
            <w:bCs/>
            <w:color w:val="000000"/>
            <w:sz w:val="20"/>
            <w:szCs w:val="20"/>
          </w:rPr>
          <w:t>http://libconfs.narod.ru/1997/1s/1s_p3.htm</w:t>
        </w:r>
      </w:hyperlink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риханов Ю.А. Проблемы развития библиотечного дела и требования к подготовке библиотечных кадров//Пути и перспективы развития библиотечно-информационного образования в России: Тез.докл.науч.-практ.конф., 28 мая 1998г. -М., 1998.-С.5-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Cs/>
          <w:sz w:val="20"/>
          <w:szCs w:val="20"/>
        </w:rPr>
        <w:t>Грихано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Ю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 xml:space="preserve">. Информационные технологии в библиотеках на рубеже веков: проблемы, поиски, решения // Библиография - 1999. - № 1. - C. 129-1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Гриханов Ю.А.</w:t>
      </w:r>
      <w:r>
        <w:rPr>
          <w:rFonts w:cs="Tahoma" w:ascii="Tahoma" w:hAnsi="Tahoma"/>
          <w:sz w:val="20"/>
          <w:szCs w:val="20"/>
        </w:rPr>
        <w:t xml:space="preserve">  Новая система депонирования документов: преимущества и проблемы  в кн.: Библиотечное дело - XXI век: Науч.-практ. сб. / Рос. гос. б-ка - М, 2002. - Вып. 2. - 272 с., приложение к журналу "Библиотековеде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bCs/>
          <w:sz w:val="20"/>
          <w:szCs w:val="20"/>
        </w:rPr>
        <w:t>Грихано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Ю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>А</w:t>
      </w:r>
      <w:r>
        <w:rPr>
          <w:rFonts w:cs="Tahoma" w:ascii="Tahoma" w:hAnsi="Tahoma"/>
          <w:sz w:val="20"/>
          <w:szCs w:val="20"/>
        </w:rPr>
        <w:t>. Библиотечная интеграция - веление времени// Массовая библиот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iCs/>
          <w:sz w:val="20"/>
          <w:szCs w:val="20"/>
        </w:rPr>
        <w:t xml:space="preserve">Ю.А.Гриханов </w:t>
      </w:r>
      <w:r>
        <w:rPr>
          <w:rFonts w:cs="Tahoma" w:ascii="Tahoma" w:hAnsi="Tahoma"/>
          <w:bCs/>
          <w:iCs/>
          <w:sz w:val="20"/>
          <w:szCs w:val="20"/>
        </w:rPr>
        <w:t xml:space="preserve">Государственная политика развития библиотек России </w:t>
      </w:r>
      <w:hyperlink r:id="rId5">
        <w:r>
          <w:rPr>
            <w:rStyle w:val="InternetLink"/>
            <w:rFonts w:cs="Tahoma" w:ascii="Tahoma" w:hAnsi="Tahoma"/>
            <w:bCs/>
            <w:iCs/>
            <w:color w:val="000000"/>
            <w:sz w:val="20"/>
            <w:szCs w:val="20"/>
          </w:rPr>
          <w:t>http://www.slib.ru/conference/6.htm</w:t>
        </w:r>
      </w:hyperlink>
      <w:r>
        <w:rPr>
          <w:rFonts w:cs="Tahoma" w:ascii="Tahoma" w:hAnsi="Tahoma"/>
          <w:bCs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Ю. ГРИХАНОВ. Не надеясь на вышестоящего дядю в кн.: </w:t>
      </w:r>
      <w:r>
        <w:rPr>
          <w:rFonts w:cs="Tahoma" w:ascii="Tahoma" w:hAnsi="Tahoma"/>
          <w:bCs/>
          <w:sz w:val="20"/>
          <w:szCs w:val="20"/>
        </w:rPr>
        <w:t>Независимый библиотечный адвокат</w:t>
      </w:r>
      <w:r>
        <w:rPr>
          <w:rFonts w:cs="Tahoma" w:ascii="Tahoma" w:hAnsi="Tahoma"/>
          <w:sz w:val="20"/>
          <w:szCs w:val="20"/>
        </w:rPr>
        <w:t xml:space="preserve"> : Сборник юредических материалов. Консультации и советы специалистов. Вып. 1 / Гавный редактор Альманаха Самсонов С.И..- Альманах "Приложение к журналу "Библиотека".- </w:t>
      </w:r>
      <w:hyperlink r:id="rId6" w:tgtFrame="List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М.</w:t>
        </w:r>
      </w:hyperlink>
      <w:r>
        <w:rPr>
          <w:rFonts w:cs="Tahoma" w:ascii="Tahoma" w:hAnsi="Tahoma"/>
          <w:sz w:val="20"/>
          <w:szCs w:val="20"/>
        </w:rPr>
        <w:t xml:space="preserve">: </w:t>
      </w:r>
      <w:hyperlink r:id="rId7" w:tgtFrame="List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Либерея</w:t>
        </w:r>
      </w:hyperlink>
      <w:r>
        <w:rPr>
          <w:rFonts w:cs="Tahoma" w:ascii="Tahoma" w:hAnsi="Tahoma"/>
          <w:sz w:val="20"/>
          <w:szCs w:val="20"/>
        </w:rPr>
        <w:t>, 1999 (</w:t>
      </w:r>
      <w:hyperlink r:id="rId8" w:tgtFrame="List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Сергиев Посад</w:t>
        </w:r>
      </w:hyperlink>
      <w:r>
        <w:rPr>
          <w:rFonts w:cs="Tahoma" w:ascii="Tahoma" w:hAnsi="Tahoma"/>
          <w:sz w:val="20"/>
          <w:szCs w:val="20"/>
        </w:rPr>
        <w:t>).- 128 с. с.23-28</w:t>
      </w:r>
    </w:p>
    <w:p>
      <w:pPr>
        <w:pStyle w:val="Normal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+ список работ в каталоге ГПНТБ СО РАН  </w:t>
      </w:r>
      <w:hyperlink r:id="rId9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://www.spsl.nsc.ru/cgi-bin/simple.exe/?ID=Guest&amp;lang=rus&amp;cpage=win&amp;grp=HOME%3B&amp;dbn=CATAR</w:t>
        </w:r>
      </w:hyperlink>
      <w:r>
        <w:rPr>
          <w:rFonts w:cs="Tahoma" w:ascii="Tahoma" w:hAnsi="Tahoma"/>
          <w:sz w:val="20"/>
          <w:szCs w:val="20"/>
        </w:rPr>
        <w:t xml:space="preserve">   в поле АВТОР поставить ГРИХАНОВ Ю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ru/1/kb/books/regional_policy/" TargetMode="External"/><Relationship Id="rId3" Type="http://schemas.openxmlformats.org/officeDocument/2006/relationships/hyperlink" Target="http://www.library.ru/1/kb/books/regional_policy/grihanov.php" TargetMode="External"/><Relationship Id="rId4" Type="http://schemas.openxmlformats.org/officeDocument/2006/relationships/hyperlink" Target="http://libconfs.narod.ru/1997/1s/1s_p3.htm" TargetMode="External"/><Relationship Id="rId5" Type="http://schemas.openxmlformats.org/officeDocument/2006/relationships/hyperlink" Target="http://www.slib.ru/conference/6.htm" TargetMode="External"/><Relationship Id="rId6" Type="http://schemas.openxmlformats.org/officeDocument/2006/relationships/hyperlink" Target="http://www.ndce.ru/scripts/BookStore/tbcgi.dll/Query?Page=clist.t&amp;Expr=book:Location_List.Location_Ref=1&amp;HRelay=%EC%E5%F1%F2%EE+%E8%E7%E4%E0%ED%E8%FF&amp;FRelay=%CC." TargetMode="External"/><Relationship Id="rId7" Type="http://schemas.openxmlformats.org/officeDocument/2006/relationships/hyperlink" Target="http://www.ndce.ru/scripts/BookStore/tbcgi.dll/Query?Page=clist.t&amp;Expr=book:Publ_List.publ_ref=1000026&amp;HRelay=%E8%E7%E4%E0%F2%E5%EB%FC%F1%F2%E2%EE&amp;FRelay=%CB%E8%E1%E5%F0%E5%FF" TargetMode="External"/><Relationship Id="rId8" Type="http://schemas.openxmlformats.org/officeDocument/2006/relationships/hyperlink" Target="http://www.ndce.ru/scripts/BookStore/tbcgi.dll/Query?Page=clist.t&amp;Expr=book.Location_Ref=17&amp;HRelay=%EC%E5%F1%F2%EE+%EF%E5%F7%E0%F2%E0%ED%E8%FF&amp;FRelay=%D1%E5%F0%E3%E8%E5%E2+%CF%EE%F1%E0%E4" TargetMode="External"/><Relationship Id="rId9" Type="http://schemas.openxmlformats.org/officeDocument/2006/relationships/hyperlink" Target="http://www.spsl.nsc.ru/cgi-bin/simple.exe/?ID=Guest&amp;lang=rus&amp;cpage=win&amp;grp=HOME%3B&amp;dbn=CATA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2:00Z</dcterms:created>
  <dc:creator>moroz</dc:creator>
  <dc:description/>
  <cp:keywords/>
  <dc:language>en-US</dc:language>
  <cp:lastModifiedBy>moroz</cp:lastModifiedBy>
  <dcterms:modified xsi:type="dcterms:W3CDTF">2007-02-27T15:40:00Z</dcterms:modified>
  <cp:revision>1</cp:revision>
  <dc:subject/>
  <dc:title>Гриханов Ю</dc:title>
</cp:coreProperties>
</file>